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华文中宋;Batang"/>
          <w:sz w:val="32"/>
          <w:szCs w:val="32"/>
        </w:rPr>
      </w:pPr>
      <w:r>
        <w:rPr>
          <w:rFonts w:ascii="仿宋_GB2312;微软雅黑" w:hAnsi="仿宋_GB2312;微软雅黑" w:cs="华文中宋;Batang" w:eastAsia="仿宋_GB2312;微软雅黑"/>
          <w:sz w:val="32"/>
          <w:szCs w:val="32"/>
        </w:rPr>
        <w:t>附件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华文中宋;Batang"/>
          <w:sz w:val="32"/>
          <w:szCs w:val="32"/>
        </w:rPr>
      </w:pPr>
      <w:r>
        <w:rPr>
          <w:rFonts w:eastAsia="仿宋_GB2312;微软雅黑" w:cs="华文中宋;Batang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ind w:firstLine="72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税务系统抗震救灾立功受奖集体和个人名单</w:t>
      </w:r>
    </w:p>
    <w:p>
      <w:pPr>
        <w:pStyle w:val="Normal"/>
        <w:spacing w:lineRule="exact" w:line="400"/>
        <w:ind w:firstLine="602"/>
        <w:rPr>
          <w:rFonts w:ascii="仿宋_GB2312;微软雅黑" w:hAnsi="仿宋_GB2312;微软雅黑" w:eastAsia="仿宋_GB2312;微软雅黑" w:cs="华文中宋;Batang"/>
          <w:b/>
          <w:b/>
          <w:sz w:val="30"/>
          <w:szCs w:val="30"/>
        </w:rPr>
      </w:pPr>
      <w:r>
        <w:rPr>
          <w:rFonts w:eastAsia="仿宋_GB2312;微软雅黑" w:cs="华文中宋;Batang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370"/>
        <w:ind w:firstLine="602"/>
        <w:rPr>
          <w:rFonts w:ascii="仿宋_GB2312;微软雅黑" w:hAnsi="仿宋_GB2312;微软雅黑" w:eastAsia="仿宋_GB2312;微软雅黑" w:cs="华文中宋;Batang"/>
          <w:b/>
          <w:b/>
          <w:sz w:val="30"/>
          <w:szCs w:val="30"/>
        </w:rPr>
      </w:pPr>
      <w:r>
        <w:rPr>
          <w:rFonts w:ascii="仿宋_GB2312;微软雅黑" w:hAnsi="仿宋_GB2312;微软雅黑" w:cs="华文中宋;Batang" w:eastAsia="仿宋_GB2312;微软雅黑"/>
          <w:b/>
          <w:sz w:val="30"/>
          <w:szCs w:val="30"/>
        </w:rPr>
        <w:t>一、集体</w:t>
      </w:r>
    </w:p>
    <w:p>
      <w:pPr>
        <w:pStyle w:val="Normal"/>
        <w:spacing w:lineRule="exact" w:line="370"/>
        <w:ind w:firstLine="602"/>
        <w:rPr/>
      </w:pPr>
      <w:r>
        <w:rPr>
          <w:rFonts w:ascii="仿宋_GB2312;微软雅黑" w:hAnsi="仿宋_GB2312;微软雅黑" w:cs="华文中宋;Batang" w:eastAsia="仿宋_GB2312;微软雅黑"/>
          <w:b/>
          <w:sz w:val="30"/>
          <w:szCs w:val="30"/>
        </w:rPr>
        <w:t>集体一等功（</w:t>
      </w:r>
      <w:r>
        <w:rPr>
          <w:rFonts w:eastAsia="仿宋_GB2312;微软雅黑" w:cs="华文中宋;Batang" w:ascii="仿宋_GB2312;微软雅黑" w:hAnsi="仿宋_GB2312;微软雅黑"/>
          <w:b/>
          <w:sz w:val="30"/>
          <w:szCs w:val="30"/>
        </w:rPr>
        <w:t>8</w:t>
      </w:r>
      <w:r>
        <w:rPr>
          <w:rFonts w:ascii="仿宋_GB2312;微软雅黑" w:hAnsi="仿宋_GB2312;微软雅黑" w:cs="华文中宋;Batang" w:eastAsia="仿宋_GB2312;微软雅黑"/>
          <w:b/>
          <w:sz w:val="30"/>
          <w:szCs w:val="30"/>
        </w:rPr>
        <w:t>个）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都江堰市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北川羌族自治县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青川县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阿坝藏族羌族自治州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安县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北川羌族自治县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青川县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汶川县地方税务局映秀税务所</w:t>
      </w:r>
    </w:p>
    <w:p>
      <w:pPr>
        <w:pStyle w:val="Normal"/>
        <w:spacing w:lineRule="exact" w:line="370"/>
        <w:ind w:firstLine="602"/>
        <w:rPr/>
      </w:pPr>
      <w:r>
        <w:rPr>
          <w:rFonts w:ascii="仿宋_GB2312;微软雅黑" w:hAnsi="仿宋_GB2312;微软雅黑" w:cs="华文中宋;Batang" w:eastAsia="仿宋_GB2312;微软雅黑"/>
          <w:b/>
          <w:sz w:val="30"/>
          <w:szCs w:val="30"/>
        </w:rPr>
        <w:t>集体二等功（</w:t>
      </w:r>
      <w:r>
        <w:rPr>
          <w:rFonts w:eastAsia="仿宋_GB2312;微软雅黑" w:cs="华文中宋;Batang" w:ascii="仿宋_GB2312;微软雅黑" w:hAnsi="仿宋_GB2312;微软雅黑"/>
          <w:b/>
          <w:sz w:val="30"/>
          <w:szCs w:val="30"/>
        </w:rPr>
        <w:t>51</w:t>
      </w:r>
      <w:r>
        <w:rPr>
          <w:rFonts w:ascii="仿宋_GB2312;微软雅黑" w:hAnsi="仿宋_GB2312;微软雅黑" w:cs="华文中宋;Batang" w:eastAsia="仿宋_GB2312;微软雅黑"/>
          <w:b/>
          <w:sz w:val="30"/>
          <w:szCs w:val="30"/>
        </w:rPr>
        <w:t>个）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成都市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彭州市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崇州市国家税务局第二税务分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德阳市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绵竹市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什邡市国家税务局第四税务分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什邡市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绵阳市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平武县国家税务局南坝税务分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江油市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安县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广元市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广元市国家税务局稽查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剑阁县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雅安市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汉源县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汶川县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茂县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理县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汶川县国家税务局映秀税务分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成都市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都江堰市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都江堰市地方税务局青城山税务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都江堰市地方税务局紫坪铺税务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彭州市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彭州市地方税务局新兴税务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德阳市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什邡市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绵竹市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绵竹市地方税务局汉旺税务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绵阳市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平武县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平武县地方税务局南坝税务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广元市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剑阁县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汉源县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阿坝藏族羌族自治州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汶川县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理县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茂县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甘肃省陇南市国家税务局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甘肃省文县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甘肃省陇南市地方税务局 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甘肃省陇南市文县地方税务局碧口征收管理分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陕西省宁强县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陕西省略阳县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陕西省宁强县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陕西省略阳县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陕西省汉中市地方税务局</w:t>
      </w:r>
    </w:p>
    <w:p>
      <w:pPr>
        <w:pStyle w:val="Normal"/>
        <w:spacing w:lineRule="exact" w:line="370"/>
        <w:ind w:firstLine="602"/>
        <w:rPr/>
      </w:pPr>
      <w:r>
        <w:rPr>
          <w:rFonts w:ascii="仿宋_GB2312;微软雅黑" w:hAnsi="仿宋_GB2312;微软雅黑" w:cs="华文中宋;Batang" w:eastAsia="仿宋_GB2312;微软雅黑"/>
          <w:b/>
          <w:sz w:val="30"/>
          <w:szCs w:val="30"/>
        </w:rPr>
        <w:t>集体三等功（</w:t>
      </w:r>
      <w:r>
        <w:rPr>
          <w:rFonts w:eastAsia="仿宋_GB2312;微软雅黑" w:cs="华文中宋;Batang" w:ascii="仿宋_GB2312;微软雅黑" w:hAnsi="仿宋_GB2312;微软雅黑"/>
          <w:b/>
          <w:sz w:val="30"/>
          <w:szCs w:val="30"/>
        </w:rPr>
        <w:t>54</w:t>
      </w:r>
      <w:r>
        <w:rPr>
          <w:rFonts w:ascii="仿宋_GB2312;微软雅黑" w:hAnsi="仿宋_GB2312;微软雅黑" w:cs="华文中宋;Batang" w:eastAsia="仿宋_GB2312;微软雅黑"/>
          <w:b/>
          <w:sz w:val="30"/>
          <w:szCs w:val="30"/>
        </w:rPr>
        <w:t>个）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彭州市国家税务局信息中心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都江堰市国家税务局人事教育科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德阳市旌阳区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中江县国家税务局辑庆税务分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广汉市国家税务局第一税务分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平武县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绵阳市涪城区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绵阳市游仙区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绵阳市高新技术产业开发区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广元市利州区国家税务局宝轮税务分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旺苍县国家税务局计划征收科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广元市朝天区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广元市经济技术开发区国家税务局综合业务科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宝兴县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松潘县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马尔康县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金川县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小金县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成都市温江区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崇州市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郫县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大邑县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什邡市地方税务局蓥华税务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什邡市地方税务局洛城税务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绵竹市地方税务局直属税务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罗江县地方税务局金山税务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绵阳市地方税务局第一直属分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绵阳市地方税务局第二直属分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绵阳市地方税务局稽查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绵阳高新技术产业开发区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绵阳市涪城区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绵阳市游仙区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江油市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广元市元坝区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阆中市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川省卧龙国家级自然保护区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甘肃省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甘肃省文县国家税务局碧口税务分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甘肃省成县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甘肃省武都区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甘肃省康县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甘肃省徽县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甘肃省舟曲县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甘肃省迭部县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甘肃省天水市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甘肃省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甘肃省成县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陕西省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陕西省国家税务局党员志愿者突击队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陕西省宝鸡市陈仓区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陕西省国家税务局汉中培训中心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陕西省地方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重庆市国家税务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重庆市地方税务局</w:t>
      </w:r>
    </w:p>
    <w:p>
      <w:pPr>
        <w:pStyle w:val="Normal"/>
        <w:spacing w:lineRule="exact" w:line="370"/>
        <w:ind w:firstLine="602"/>
        <w:rPr/>
      </w:pPr>
      <w:r>
        <w:rPr>
          <w:rFonts w:ascii="仿宋_GB2312;微软雅黑" w:hAnsi="仿宋_GB2312;微软雅黑" w:cs="华文中宋;Batang" w:eastAsia="仿宋_GB2312;微软雅黑"/>
          <w:b/>
          <w:sz w:val="30"/>
          <w:szCs w:val="30"/>
        </w:rPr>
        <w:t>集体嘉奖（</w:t>
      </w:r>
      <w:r>
        <w:rPr>
          <w:rFonts w:eastAsia="仿宋_GB2312;微软雅黑" w:cs="华文中宋;Batang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cs="华文中宋;Batang" w:eastAsia="仿宋_GB2312;微软雅黑"/>
          <w:b/>
          <w:sz w:val="30"/>
          <w:szCs w:val="30"/>
        </w:rPr>
        <w:t>个）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 w:cs="华文中宋;Batang"/>
          <w:sz w:val="30"/>
          <w:szCs w:val="30"/>
        </w:rPr>
      </w:pPr>
      <w:r>
        <w:rPr>
          <w:rFonts w:ascii="仿宋_GB2312;微软雅黑" w:hAnsi="仿宋_GB2312;微软雅黑" w:cs="华文中宋;Batang" w:eastAsia="仿宋_GB2312;微软雅黑"/>
          <w:sz w:val="30"/>
          <w:szCs w:val="30"/>
        </w:rPr>
        <w:t>河南省国家税务局</w:t>
      </w:r>
    </w:p>
    <w:p>
      <w:pPr>
        <w:pStyle w:val="Normal"/>
        <w:spacing w:lineRule="exact" w:line="370"/>
        <w:ind w:firstLine="602"/>
        <w:rPr>
          <w:rFonts w:ascii="仿宋_GB2312;微软雅黑" w:hAnsi="仿宋_GB2312;微软雅黑" w:eastAsia="仿宋_GB2312;微软雅黑" w:cs="华文中宋;Batang"/>
          <w:b/>
          <w:b/>
          <w:sz w:val="30"/>
          <w:szCs w:val="30"/>
        </w:rPr>
      </w:pPr>
      <w:r>
        <w:rPr>
          <w:rFonts w:ascii="仿宋_GB2312;微软雅黑" w:hAnsi="仿宋_GB2312;微软雅黑" w:cs="华文中宋;Batang" w:eastAsia="仿宋_GB2312;微软雅黑"/>
          <w:b/>
          <w:sz w:val="30"/>
          <w:szCs w:val="30"/>
        </w:rPr>
        <w:t>二、个人</w:t>
      </w:r>
    </w:p>
    <w:p>
      <w:pPr>
        <w:pStyle w:val="Normal"/>
        <w:spacing w:lineRule="exact" w:line="370"/>
        <w:ind w:firstLine="602"/>
        <w:rPr/>
      </w:pPr>
      <w:r>
        <w:rPr>
          <w:rFonts w:ascii="仿宋_GB2312;微软雅黑" w:hAnsi="仿宋_GB2312;微软雅黑" w:cs="华文中宋;Batang" w:eastAsia="仿宋_GB2312;微软雅黑"/>
          <w:b/>
          <w:sz w:val="30"/>
          <w:szCs w:val="30"/>
        </w:rPr>
        <w:t>个人一等功（</w:t>
      </w:r>
      <w:r>
        <w:rPr>
          <w:rFonts w:eastAsia="仿宋_GB2312;微软雅黑" w:cs="华文中宋;Batang" w:ascii="仿宋_GB2312;微软雅黑" w:hAnsi="仿宋_GB2312;微软雅黑"/>
          <w:b/>
          <w:sz w:val="30"/>
          <w:szCs w:val="30"/>
        </w:rPr>
        <w:t>15</w:t>
      </w:r>
      <w:r>
        <w:rPr>
          <w:rFonts w:ascii="仿宋_GB2312;微软雅黑" w:hAnsi="仿宋_GB2312;微软雅黑" w:cs="华文中宋;Batang" w:eastAsia="仿宋_GB2312;微软雅黑"/>
          <w:b/>
          <w:sz w:val="30"/>
          <w:szCs w:val="30"/>
        </w:rPr>
        <w:t>名）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蒋海泉  四川省北川羌族自治县国家税务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马  秋  四川省都江堰市国家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葛新萍（女）  四川省德阳市国家税务局流转税管理处处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路正义（羌族）  四川省平武县国家税务局南坝税务分局副主任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孙国东   四川省苍溪县国家税务局陵江税务分局副主任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余光伟（藏族）  四川省阿坝藏族羌族自治州国家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苏  江（蒙古族）  四川省汶川县国家税务局映秀税务分局副主任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刘高智  四川省都江堰市地方税务局人事教育科科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赖  军  四川省什邡市地方税务局蓥华税务所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熊  军  四川省安县地方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雍  宁  四川省平武县地方税务局南坝税务所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陈云章  四川省青川县地方税务局木鱼税务所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冯盛刚（藏族）  四川省阿坝藏族羌族自治州地方税务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杨帮全  四川省汶川县地方税务局漩口税务所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李  科  重庆市江北区国家税务局主任科员　</w:t>
      </w:r>
    </w:p>
    <w:p>
      <w:pPr>
        <w:pStyle w:val="Normal"/>
        <w:spacing w:lineRule="exact" w:line="370"/>
        <w:ind w:firstLine="602"/>
        <w:rPr/>
      </w:pPr>
      <w:r>
        <w:rPr>
          <w:rFonts w:ascii="仿宋_GB2312;微软雅黑" w:hAnsi="仿宋_GB2312;微软雅黑" w:cs="华文中宋;Batang" w:eastAsia="仿宋_GB2312;微软雅黑"/>
          <w:b/>
          <w:sz w:val="30"/>
          <w:szCs w:val="30"/>
        </w:rPr>
        <w:t>个人二等功（</w:t>
      </w:r>
      <w:r>
        <w:rPr>
          <w:rFonts w:eastAsia="仿宋_GB2312;微软雅黑" w:cs="华文中宋;Batang" w:ascii="仿宋_GB2312;微软雅黑" w:hAnsi="仿宋_GB2312;微软雅黑"/>
          <w:b/>
          <w:sz w:val="30"/>
          <w:szCs w:val="30"/>
        </w:rPr>
        <w:t>56</w:t>
      </w:r>
      <w:r>
        <w:rPr>
          <w:rFonts w:ascii="仿宋_GB2312;微软雅黑" w:hAnsi="仿宋_GB2312;微软雅黑" w:cs="华文中宋;Batang" w:eastAsia="仿宋_GB2312;微软雅黑"/>
          <w:b/>
          <w:sz w:val="30"/>
          <w:szCs w:val="30"/>
        </w:rPr>
        <w:t>名）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郑  涛  四川省都江堰市国家税务局办公室副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宗柏山  四川省彭州市国家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曹  鲁  四川省成都市锦江区国家税务局信息中心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唐云辉  四川省彭州市国家税务局人事教育科科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潘启华（女）  四川省都江堰市国家税务局税源管理三科副科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鲁  丹  四川省德阳市国家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杨  勇  四川省什邡市国家税务局第四税务分局副主任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张长青  四川省什邡市国家税务局第一税务分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陈和平  四川省绵阳市国家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董绍斌（羌族）  四川省北川羌族自治县国家税务局总经济师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席成斌（羌族）  四川省北川羌族自治县国家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苏国民  四川省平武县国家税务局办公室副主任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李光华  四川省广元市国家税务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张建刚  四川省青川县国家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应  刚  四川省广元市国家税务局稽查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杨萌生  四川省剑阁县国家税务局信息中心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李  贡  四川省汉源县国家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罗  科（藏族）  四川省阿坝藏族羌族自治州国家税务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张德清  四川省汶川县国家税务局纪检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黄发富（藏族）  四川省汶川县国家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郎达尔基（藏族）  四川省阿坝藏族羌族自治州国家税务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蒋文富（藏族）  四川省阿坝藏族羌族自治州国家税务局纪检组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付水平（羌族）  四川省茂县国家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侯  波（藏族）  四川省理县国家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杨晓峰  四川省都江堰市地方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章  强  四川省都江堰市地方税务局第一税务所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尹  瑶（女）  四川省都江堰市地方税务局稽查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郭启富  四川省彭州市地方税务局主任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陈  彬  四川省德阳市地方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侯  波  四川省德阳市地方税务局所得税科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李春林  四川省德阳市地方税务局稽查局纪检监察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吕云贵  四川省绵竹市地方税务局副主任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高  宇  四川省绵阳市地方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陈永健  四川省绵阳市地方税务局行为税科科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马  李  四川省江油市地方税务局副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巩代勇（羌族）  四川省平武县地方税务局豆叩税务所副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李  春（羌族）  四川省北川羌族自治县地方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肖  卫  四川省北川羌族自治县地方税务局直属税务所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王立伟  四川省广元市地方税务局纪检组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母  忠  四川省青川县地方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郭继中  四川省汉源县地方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赵人可  四川省芦山县地方税务局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泽  久（藏族）  四川省阿坝藏族羌族自治州地方税务局副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帮  塔（藏族）  四川省阿坝藏族羌族自治州地方税务局驾驶班班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余  敏（女，回族）  四川省汶川县地方税务局主任科员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董敬宇（羌族）  四川省汶川县地方税务局映秀税务所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全学发（藏族）  四川省理县地方税务局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陈  刚（藏族）  四川省理县地方税务局办公室主任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王应广  甘肃省陇南市国家税务局局长　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孙文生  甘肃省文县国家税务局碧口税务分局政治指导员　   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汪海东  甘肃省陇南市地方税务局局长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闫善林  陕西省汉中市国家税务局局长　  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王  辉  陕西省宁强县国家税务局局长　  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唐陇利  陕西省汉中市地方税务局局长　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殷新建  陕西省略阳县地方税务局局长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朱晓蓉（女）  重庆市经济技术开发区国家税务局局长　</w:t>
      </w:r>
    </w:p>
    <w:p>
      <w:pPr>
        <w:pStyle w:val="Normal"/>
        <w:spacing w:lineRule="exact" w:line="370"/>
        <w:ind w:firstLine="602"/>
        <w:rPr/>
      </w:pPr>
      <w:r>
        <w:rPr>
          <w:rFonts w:ascii="仿宋_GB2312;微软雅黑" w:hAnsi="仿宋_GB2312;微软雅黑" w:cs="华文中宋;Batang" w:eastAsia="仿宋_GB2312;微软雅黑"/>
          <w:b/>
          <w:sz w:val="30"/>
          <w:szCs w:val="30"/>
        </w:rPr>
        <w:t>个人三等功（</w:t>
      </w:r>
      <w:r>
        <w:rPr>
          <w:rFonts w:eastAsia="仿宋_GB2312;微软雅黑" w:cs="华文中宋;Batang" w:ascii="仿宋_GB2312;微软雅黑" w:hAnsi="仿宋_GB2312;微软雅黑"/>
          <w:b/>
          <w:sz w:val="30"/>
          <w:szCs w:val="30"/>
        </w:rPr>
        <w:t>238</w:t>
      </w:r>
      <w:r>
        <w:rPr>
          <w:rFonts w:ascii="仿宋_GB2312;微软雅黑" w:hAnsi="仿宋_GB2312;微软雅黑" w:cs="华文中宋;Batang" w:eastAsia="仿宋_GB2312;微软雅黑"/>
          <w:b/>
          <w:sz w:val="30"/>
          <w:szCs w:val="30"/>
        </w:rPr>
        <w:t>名）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冯文胜  四川省都江堰市国家税务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樊永茂  四川省彭州市国家税务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黄选贵  四川省都江堰市国家税务局调研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李晓兰（女）  四川省彭州市国家税务局办公室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尹华清  四川省都江堰市国家税务局副调研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蔡正安  四川省彭州市国家税务局信息中心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周晓玲（女）  四川省都江堰市国家税务局办公室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赵  容（女）  四川省都江堰市国家税务局办公室副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都  斌  四川省大邑县国家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张  燕（女）  四川省成都市国家税务局机关服务中心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牟  蓉（女）  四川省都江堰市国家税务局人事教育科科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刘  莎（女）  四川省都江堰市国家税务局稽查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陈利强  四川省崇州市国家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徐丛笑  四川省崇州市国家税务局办公室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蒋  勇  四川省彭州市国家税务局办公室主任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廖昌明  四川省绵竹市国家税务局纪检组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周家虎  四川省什邡市国家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冷济英（女）  四川省绵竹市国家税务局办公室副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王江中  四川省中江县国家税务局辑庆税务分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叶栋辉  四川省什邡市国家税务局税源管理一科科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刘应清  四川省德阳市国家税务局机关服务中心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侯世敏  四川省德阳市国家税务局总经济师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俸世友  四川省广汉市国家税务局第三税务分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冯成举  四川省德阳市国家税务局稽查局办公室副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张克星  四川省德阳市国家税务局机关党委书记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伍兴萍（女）  四川省德阳市国家税务局人事教育处处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马生云  四川省德阳市经济技术开发区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杨崇明  四川省德阳市旌阳区国家税务局总经济师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江  涛  四川省德阳市国家税务局办公室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吴义聪  四川省德阳市国家税务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黄  勇  四川省德阳市国家税务局征收管理处副处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  胜  四川省什邡市国家税务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王  莉（女）  四川省德阳市国家税务局离退休干部管理办公室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刘义华  四川省绵竹市国家税务局第二税务分局主任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陈  雯（女）  四川省德阳市国家税务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张兰波  四川省绵竹市国家税务局稽查局主任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吕  昆  四川省什邡市国家税务局第三税务分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吴  庆  四川省绵竹市国家税务局办公室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杨朝荣  四川省绵竹市国家税务局第三税务分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纪  政  四川省安县国家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侯晋川  四川省绵阳市国家税务局机关服务中心副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曾  鹏  四川省绵阳市国家税务局政策法规处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倪  华  四川省北川羌族自治县国家税务局计划征收科科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李德松  四川省北川羌族自治县国家税务局税源管理一科副主任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黄  耘（羌族）  四川省北川羌族自治县国家税务局政策法规科科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李清海  四川省平武县国家税务局南坝税务分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杨晓果  四川省平武县国家税务局税源管理科副科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龙  玲（女）  四川省江油市国家税务局计划征收科科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李晓丹  四川省绵阳市涪城区国家税务局办税服务厅工人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王兴华（女、羌族）  四川省北川羌族自治县国家税务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郝富平  四川省平武县国家税务局总经济师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杨  辉  四川省江油市国家税务局纪检组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罗  辉  四川省安县国家税务局办公室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吴朝双  四川省绵阳市国家税务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戴光泽  四川省绵阳市国家税务局总经济师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陈俊龙  四川省绵阳市国家税务局所得税处副处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肖  勇  四川省绵阳市国家税务局离退休干部管理办公室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黄昌喜  四川省绵阳市国家税务局机关服务中心主任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杨  雪  四川省绵阳市国家税务局财务管理处处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朱玉强  四川省绵阳市国家税务局直属税务分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袁  虹  四川省绵阳市涪城区国家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谢然然  四川省绵阳市游仙区国家税务局办公室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王天林  四川省绵阳市高新区国家税务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陈旭东  四川省绵阳市国家税务局稽查局办公室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王明亮  四川省青川县国家税务局总经济师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李柏璋  四川省广元市国家税务局办公室副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本小兰（女）  四川省青川县国家税务局乔庄税务分局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李菊英（女）  四川省青川县国家税务局计划征收科副科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王小军  四川省广元市经济开发区国家税务局办公室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孙友林  四川省广元市朝天区国家税务局政工科科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徐光华  四川省青川县国家税务局纪检组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陈遂海  四川省青川县国家税务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吕  婧（女）  四川省广元市国家税务局计划征收科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高永强  四川省苍溪县国家税务局岐坪税务分局副主任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张  勇  四川省青川县国家税务局办公室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苏  海  四川省广元市国家税务局财务管理科副主任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张述昌  四川省剑阁县国家税务局稽查局主任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况兴波  四川省广元市利州区国家税务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王大钊  四川省旺苍县国家税务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王  耀  四川省广元市国家税务局监察室主任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高林青  四川省剑阁县国家税务局武连税务分局副分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唐志生  四川省广元市国家税务局机关服务中心副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刘  嘉  四川省广元市元坝区国家税务局机关党办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刘汉勋  四川省仁寿县国家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伍鸿玉（女）  四川省洪雅县国家税务局纪检组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刘剑杰  四川省眉山市国家税务局机关服务中心副主任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李明芳  四川省宝兴县国家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李锡林  四川省汉源县国家税务局党组副书记、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罗全红  四川省宝兴县国家税务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方光华（女）  四川省汉源县国家税务局办公室副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梁茗玥  四川省宝兴县国家税务局计划征收科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王俊华  四川省汉源县国家税务局信息中心副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吕  勇（藏族）  四川省汶川县国家税务局映秀税务分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杨  力（藏族）  四川省黑水县国家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何连成  四川省红原县国家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袁忠虎  四川省阿坝藏族羌族自治州国家税务局稽查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张小平（羌族）  四川省茂县国家税务局综合业务股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张若昱  四川省茂县国家税务局计划征收股股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明  辉（羌族）  四川省茂县国家税务局综合业务股股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王长青  四川省茂县国家税务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余益冰（藏族）  四川省汶川县国家税务局综合业务股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赖  明（女）  四川省汶川县国家税务局计划征收股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余晓燕（女、羌族）  四川省汶川县国家税务局综合业务股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李洪辉  四川省理县国家税务局综合业务股副主任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阿  错（藏族）  四川省阿坝藏族羌族自治州国家税务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李  平  四川省阿坝藏族羌族自治州国家税务局监察室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任晓明  四川省松潘县国家税务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尚  军（藏族）  四川省红原县国家税务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张华义（藏族）  四川省松潘县国家税务局计划征收股股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蒲  伟  四川省松潘县国家税务局川主寺税务分局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唐永国  四川省松潘县国家税务局办公室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王春军（藏族）  四川省阿坝藏族羌族自治州国家税务局征收管理科科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甘健平（藏族）  四川省阿坝藏族羌族自治州国家税务局政策法规科科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彭  勇（藏族）  四川省阿坝藏族羌族自治州国家税务局机关服务中心副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何  林  四川省阿坝藏族羌族自治州国家税务局财务管理科副主任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肖  波  四川省阿坝藏族羌族自治州国家税务局计划统计科科员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康庆良（藏族）  四川省阿坝藏族羌族自治州国家税务局财务管理科副主任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凌  志  四川省马尔康县国家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蒲茂林  四川省金川县国家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马海涛（藏族）  四川省若尔盖县国家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万孝云  四川省成都市青白江区地方税务局监察室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李宏钟  四川省成都市温江区地方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卓智斌  四川省成都市锦江区地方税务局第十一税务所副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刘家林  四川省都江堰市地方税务局主任科员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粟  栗（女）  四川省都江堰市地方税务局主任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吴介伟  四川省都江堰市地方税务局第三税务所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谭  江（女）  四川省彭州市地方税务局第三税务所主任科员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陈  宁  四川省崇州市地方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张庆蓉  四川省郫县地方税务局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王国华（女）  四川省大邑县地方税务局主任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罗坤成  四川省德阳市地方税务局法制科科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袁  丰  四川省德阳市地方税务局征收管理科科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刘明辉  四川省德阳市地方税务局副主任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仲为柱  四川省德阳市地方税务局第一直属分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王  科  四川省德阳市地方税务局第三直属分局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冷盛田  四川省德阳市地方税务局稽查局科员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唐  英（女）  四川省德阳市旌阳区地方税务局孝泉税务所副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蒋吉勇  四川省广汉市地方税务局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周小勇  四川省什邡市地方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田运贵  四川省什邡市地方税务局城区税务所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白  冰  四川省什邡市地方税务局直属税务所副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曹  红（女）  四川省什邡市地方税务局西郊税务所副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袁成东  四川省什邡市地方税务局蓥华税务所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赵景鹤  四川省绵竹市地方税务局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李诗清（女）  四川省绵竹市地方税务局综合税收管理科科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姚文静（女）  四川省绵竹市地方税务局直属税务所副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张锦文  四川省绵竹市地方税务局稽查局副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叶茂泉  四川省绵竹市地方税务局孝德税务所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赵光志  四川省绵竹市地方税务局汉旺税务所副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彭天明  四川省罗江县地方税务局办公室副主任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王丽春（女）  四川省中江县地方税务局办公室副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曹洪健  四川省绵阳市地方税务局办公室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刘朝明  四川省绵阳市地方税务局人事教育科科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闫  翔（女）  四川省绵阳市地方税务局工商税科科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武亚波  四川省绵阳市地方税务局工商税科副科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何玉蓉（女）  四川省绵阳市地方税务局法制科副科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刘海燕（女）  四川省绵阳市地方税务局计划财务科副科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赵应云  四川省绵阳市地方税务局机关服务中心副主任（主持工作）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刘学华  四川省绵阳市地方税务局机关服务中心副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曾庆东  四川省绵阳市地方税务局机关服务中心副主任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米志杰（女）  四川省绵阳市地方税务局第一直属分局副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梁  军（女）  四川省绵阳市地方税务局第二直属分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黄兴安  四川省绵阳市地方税务局稽查局局长</w:t>
      </w:r>
      <w:r>
        <w:rPr>
          <w:rFonts w:eastAsia="仿宋_GB2312;微软雅黑" w:ascii="仿宋_GB2312;微软雅黑" w:hAnsi="仿宋_GB2312;微软雅黑"/>
          <w:sz w:val="30"/>
          <w:szCs w:val="30"/>
        </w:rPr>
        <w:tab/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李仁春  四川省平武县地方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薛  彪  四川省平武县地方税务局办公室主任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赵  韬（羌族）  四川省平武县地方税务局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王永龙  四川省平武县地方税务局白马税务所副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梁  容（女）  四川省北川羌族自治县地方税务局监察室主任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曹  江（羌族）  四川省北川羌族自治县地方税务局直属税务所副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王生洪  四川省青川县地方税务局纪检组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税  伟  四川省剑阁县地方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李敏强  四川省名山县地方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王农禾  四川省汉源县地方税务局瀑布沟税务所副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陈志坚  四川省石棉县地方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赵  华  四川省芦山县地方税务局科员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马志荣（羌族）  四川省阿坝藏族羌族自治州地方税务局纪检组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彭  洛（藏族）  四川省阿坝藏族羌族自治州地方税务局办公室主任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杨天文（羌族）  四川省阿坝藏族羌族自治州地方税务局办公室主任科员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陈  红（女）  四川阿坝藏族羌族自治州地方税务局办公室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曾庆明  四川省阿坝藏族羌族自治州地方税务局所得税科科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郑林斌  四川省阿坝藏族羌族自治州地方税务局征管科科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李庆萍（女）  四川省阿坝藏族羌族自治州地方税务局计财科科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赵厚捷  四川省阿坝藏族羌族自治州地方税务局人事教育科科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罗雨发（藏族）  四川省阿坝藏族羌族自治州地方税务局监察审计科科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明华强（藏族）  四川省阿坝藏族羌族自治州地方税务局机关党委办公室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罗万章  四川省阿坝藏族羌族自治州地方税务局信息中心主任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陈泽新（藏族）  四川省阿坝藏族羌族自治州地方税务局信息中心副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王兴国  四川省阿坝藏族羌族自治州地方税务局直属分局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严雪梅（女，羌族）  四川省阿坝藏族羌族自治州地方税务局直属分局副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孙  勇（藏族）  四川省汶川县地方税务局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刘世宇（藏族）  四川省汶川县地方税务局主任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朱为民  四川省汶川县地方税务局科员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余安明（羌族）  四川省汶川县地方税务局科员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冷光香（女，羌族）  四川省汶川县地方税务局科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杨永辉  四川省汶川县地方税务局漩口税务所副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张  帆  四川省汶川县地方税务局映秀税务所副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张  卫（女）  四川省理县地方税务局监察室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张  松  四川省理县地方税务局城关税务所副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罗全明  四川省茂县地方税务局纪检组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陈  炬  四川省茂县地方税务局稽查局副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蔡明勇（羌族）  四川省茂县地方税务局直属税务所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曾  强  四川省茂县地方税务局较场税务所副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刘  洪  四川省松潘县地方税务局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牟洪成（藏族）  四川省松潘县地方税务局科员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余海宗（回族）  四川省松潘县地方税务局驾驶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梁  瑜  四川省九寨沟县地方税务局办公室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周  革  四川省九寨沟县地方税务局稽查局副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喻红艳（女）  四川省小金县地方税务局办公室主任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吴启强  四川省小金县地方税务局抚边税务所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王金成（藏族）  四川省黑水县地方税务局局长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杨开勇  四川省黑水县地方税务局科员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任金华（藏族）  四川省黑水县地方税务局驾驶员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贺小平  甘肃省陇南市国家税务局副局长　    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冯力斌  甘肃省陇南市国家税务局副局长　    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刘  勇（回族）  甘肃省陇南市国家税务局办公室主任　    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周  磊  甘肃省陇南市国家税务局财务科科长　    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车建民  甘肃省徽县国家税务局伏镇税务分局局长　    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高建功  甘肃省康县国家税务局局长　    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王  锐  甘肃省成县国家税务局副局长　   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王  巍  甘肃省武都区国家税务局钟楼滩税务分局政治指导员　    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谈僧家  甘肃省舟曲县国家税务局局长　    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程新智  甘肃省舟曲县国家税务局科员　 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樊　浩  甘肃省陇南市地方税务局纪检组长，兼陇南市武都区地方税务局局长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田霖晋  甘肃省陇南市地方税务局办公室主任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刘平平  甘肃省陇南市成县地方税务局局长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李广平  甘肃省陇南市文县地方税务局局长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陈  军  陕西省国家税务局服务中心主任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赵智民  陕西省国家税务局服务中心车队队长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刘堂刚  陕西省国家税务局办公室干部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高景侠  陕西省略阳县国家税务局局长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田俊强  陕西省城固县国家税务局政工科科员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刘玉兵  陕西省宁强县国家税务局副主任科员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王  伟  陕西省西安市经济技术开发区国家税务局干部　</w:t>
      </w:r>
    </w:p>
    <w:p>
      <w:pPr>
        <w:pStyle w:val="Normal"/>
        <w:spacing w:lineRule="exact" w:line="3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杨  霞（女）  重庆市江北区地方税务局科员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顾林霞  山东省德州市临邑县国家税务局监察室主任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蔡  伟  河南省洛阳经济技术开发区国家税务局科员　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梁小华  江西省南昌市国家税务局办公室副主任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张四海  中国税务报社采访一部主任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;微软雅黑" w:hAnsi="仿宋_GB2312;微软雅黑" w:eastAsia="仿宋_GB2312;微软雅黑"/>
      <w:sz w:val="32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</w:pPr>
    <w:rPr>
      <w:rFonts w:ascii="宋体;SimSun" w:hAnsi="宋体;SimSun" w:cs="Courier New"/>
      <w:kern w:val="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30:00Z</dcterms:created>
  <dc:creator>MyName</dc:creator>
  <dc:description/>
  <cp:keywords/>
  <dc:language>en-US</dc:language>
  <cp:lastModifiedBy>johb</cp:lastModifiedBy>
  <cp:lastPrinted>2008-10-17T08:46:00Z</cp:lastPrinted>
  <dcterms:modified xsi:type="dcterms:W3CDTF">2014-01-07T02:30:00Z</dcterms:modified>
  <cp:revision>2</cp:revision>
  <dc:subject/>
  <dc:title>四川省国家税务局关于推荐总局记功的先进集体和个人</dc:title>
</cp:coreProperties>
</file>