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32"/>
        <w:rPr>
          <w:rFonts w:ascii="Times New Roman" w:hAnsi="Times New Roman" w:eastAsia="宋体;SimSun" w:cs="Times New Roman"/>
          <w:sz w:val="18"/>
          <w:szCs w:val="16"/>
        </w:rPr>
      </w:pPr>
      <w:r>
        <w:rPr>
          <w:rFonts w:ascii="Times New Roman" w:hAnsi="Times New Roman" w:cs="Times New Roman" w:eastAsia="宋体;SimSun"/>
          <w:sz w:val="18"/>
        </w:rPr>
        <w:t>附件</w:t>
      </w:r>
      <w:r>
        <w:rPr>
          <w:rFonts w:ascii="Times New Roman" w:hAnsi="Times New Roman" w:cs="Times New Roman" w:eastAsia="宋体;SimSun"/>
          <w:sz w:val="18"/>
          <w:szCs w:val="30"/>
        </w:rPr>
        <w:t>：</w:t>
      </w:r>
    </w:p>
    <w:p>
      <w:pPr>
        <w:pStyle w:val="Style14"/>
        <w:spacing w:lineRule="auto" w:line="432"/>
        <w:rPr>
          <w:rFonts w:ascii="Times New Roman" w:hAnsi="Times New Roman" w:eastAsia="宋体;SimSun" w:cs="Times New Roman"/>
          <w:sz w:val="18"/>
          <w:szCs w:val="16"/>
        </w:rPr>
      </w:pPr>
      <w:r>
        <w:rPr>
          <w:rFonts w:eastAsia="宋体;SimSun" w:cs="Times New Roman" w:ascii="Times New Roman" w:hAnsi="Times New Roman"/>
          <w:sz w:val="18"/>
          <w:szCs w:val="16"/>
        </w:rPr>
      </w:r>
    </w:p>
    <w:p>
      <w:pPr>
        <w:pStyle w:val="Style14"/>
        <w:spacing w:lineRule="auto" w:line="432"/>
        <w:ind w:firstLine="600"/>
        <w:rPr>
          <w:rFonts w:ascii="Times New Roman" w:hAnsi="Times New Roman" w:cs="Times New Roman"/>
          <w:sz w:val="18"/>
          <w:szCs w:val="16"/>
        </w:rPr>
      </w:pPr>
      <w:r>
        <w:rPr>
          <w:rFonts w:eastAsia="宋体;SimSun" w:cs="Times New Roman" w:ascii="Times New Roman" w:hAnsi="Times New Roman"/>
          <w:sz w:val="18"/>
          <w:szCs w:val="30"/>
        </w:rPr>
        <w:t>2010</w:t>
      </w:r>
      <w:r>
        <w:rPr>
          <w:rFonts w:ascii="Times New Roman" w:hAnsi="Times New Roman" w:cs="Times New Roman" w:eastAsia="宋体;SimSun"/>
          <w:sz w:val="18"/>
          <w:szCs w:val="30"/>
        </w:rPr>
        <w:t>年政府收支分类科目支出功能分类修订前后对照表</w:t>
      </w:r>
    </w:p>
    <w:p>
      <w:pPr>
        <w:pStyle w:val="Style14"/>
        <w:spacing w:lineRule="auto" w:line="432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9401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493"/>
        <w:gridCol w:w="3042"/>
        <w:gridCol w:w="1274"/>
        <w:gridCol w:w="498"/>
        <w:gridCol w:w="443"/>
        <w:gridCol w:w="3132"/>
      </w:tblGrid>
      <w:tr>
        <w:trPr>
          <w:tblHeader w:val="true"/>
          <w:trHeight w:val="375" w:hRule="atLeast"/>
        </w:trPr>
        <w:tc>
          <w:tcPr>
            <w:tcW w:w="40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8"/>
              </w:rPr>
              <w:t>修订前（</w:t>
            </w:r>
            <w:r>
              <w:rPr>
                <w:rFonts w:eastAsia="宋体;SimSun" w:cs="Times New Roman" w:ascii="Times New Roman" w:hAnsi="Times New Roman"/>
                <w:sz w:val="18"/>
                <w:szCs w:val="28"/>
              </w:rPr>
              <w:t>22</w:t>
            </w:r>
            <w:r>
              <w:rPr>
                <w:rFonts w:ascii="Times New Roman" w:hAnsi="Times New Roman" w:cs="Times New Roman" w:eastAsia="宋体;SimSun"/>
                <w:sz w:val="18"/>
                <w:szCs w:val="28"/>
              </w:rPr>
              <w:t>类）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0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8"/>
              </w:rPr>
              <w:t>修订后（</w:t>
            </w: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5</w:t>
            </w:r>
            <w:r>
              <w:rPr>
                <w:rFonts w:ascii="Times New Roman" w:hAnsi="Times New Roman" w:cs="Times New Roman" w:eastAsia="宋体;SimSun"/>
                <w:sz w:val="18"/>
                <w:szCs w:val="28"/>
              </w:rPr>
              <w:t>类）</w:t>
            </w:r>
          </w:p>
        </w:tc>
      </w:tr>
      <w:tr>
        <w:trPr>
          <w:tblHeader w:val="true"/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类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科目名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整说明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类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科目名称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1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一般公共服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1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一般公共服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1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人大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1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人大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2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政协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2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政协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3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政府办公厅（室）及相关机构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3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政府办公厅（室）及相关机构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4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发展与改革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4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发展与改革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5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统计信息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5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统计信息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6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财政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6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财政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7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税收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7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税收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8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审计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8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审计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9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海关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9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海关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0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人力资源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0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人力资源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1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纪检监察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1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纪检监察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2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人口与计划生育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2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人口与计划生育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3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商贸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3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商贸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4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知识产权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4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知识产权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5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工商行政管理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5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ind w:firstLine="4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工商行政管理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7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质量技术监督与检验检疫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7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ind w:firstLine="4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质量技术监督与检验检疫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8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国土资源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2001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19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海洋管理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2002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0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测绘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2003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1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地震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2004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2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气象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2005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3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民族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3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民族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4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宗教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4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宗教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5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港澳台侨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5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港澳台侨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6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档案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6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档案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7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共产党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7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共产党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8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民主党派及工商联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8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民主党派及工商联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9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群众团体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9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群众团体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30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彩票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2908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99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其他一般公共服务支出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99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其他一般公共服务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FF"/>
                <w:sz w:val="18"/>
                <w:szCs w:val="20"/>
              </w:rPr>
              <w:t>220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FF"/>
                <w:sz w:val="18"/>
                <w:szCs w:val="20"/>
              </w:rPr>
              <w:t>国土资源气象等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30"/>
              </w:rPr>
              <w:t>01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国土资源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30"/>
              </w:rPr>
              <w:t>02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海洋管理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30"/>
              </w:rPr>
              <w:t>03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测绘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30"/>
              </w:rPr>
              <w:t>04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地震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30"/>
              </w:rPr>
              <w:t>05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气象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外交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外交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国防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国防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公共安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公共安全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教育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科学技术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科学技术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7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文化体育与传媒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文化体育与传媒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8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社会保障和就业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8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社会保障和就业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FF"/>
                <w:sz w:val="18"/>
                <w:szCs w:val="20"/>
              </w:rPr>
              <w:t>221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FF"/>
                <w:sz w:val="18"/>
                <w:szCs w:val="20"/>
              </w:rPr>
              <w:t>住房保障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20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2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保障性住房支出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2101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30"/>
              </w:rPr>
              <w:t>01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保障性住房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30"/>
              </w:rPr>
              <w:t>02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住房改革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30"/>
              </w:rPr>
              <w:t>03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城乡社区住宅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公有住房建设和维修改造支出”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其他城乡社区住宅支出”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社会保险基金支出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0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社会保险基金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医疗卫生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医疗卫生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环境保护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环境保护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2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城乡社区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2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城乡社区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城乡社区住宅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2103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3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农林水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3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农林水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1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农业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0"/>
              </w:rPr>
              <w:t>01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ind w:firstLine="284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农业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18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乡村债务化解”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130702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项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0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napToGrid w:val="false"/>
              <w:spacing w:lineRule="auto" w:line="432"/>
              <w:ind w:firstLine="284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18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对村民委员会和村党支部的补助”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130705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项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0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napToGrid w:val="false"/>
              <w:spacing w:lineRule="auto" w:line="432"/>
              <w:ind w:firstLine="284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18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对村级一事一议的补助”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130701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项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0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napToGrid w:val="false"/>
              <w:spacing w:lineRule="auto" w:line="432"/>
              <w:ind w:firstLine="284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18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实施减轻农业用水负担综合改革补助”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130703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项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0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napToGrid w:val="false"/>
              <w:spacing w:lineRule="auto" w:line="432"/>
              <w:ind w:firstLine="284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30"/>
              </w:rPr>
              <w:t>07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农村综合改革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18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对村级一事一议的补助”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2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ind w:firstLine="5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乡村债务化解”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2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ind w:firstLine="5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实施减轻农业用水负担综合改革补助”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2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ind w:firstLine="5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国有农场分离办社会职能改革补助”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2"/>
              </w:rPr>
              <w:t>新增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5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对村民委员会和村党支部的补助”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2"/>
              </w:rPr>
              <w:t>新增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5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“其他农村综合改革支出”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交通运输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5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采掘电力信息等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修改名称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5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FF"/>
                <w:sz w:val="18"/>
                <w:szCs w:val="20"/>
              </w:rPr>
              <w:t>资源勘探电力信息等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1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采掘业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修改名称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20"/>
              </w:rPr>
              <w:t>01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18"/>
                <w:szCs w:val="20"/>
              </w:rPr>
              <w:t>资源勘探开发和服务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2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制造业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2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制造业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建筑业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建筑业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4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电力监管支出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4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电力监管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5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工业和信息产业监管支出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ind w:firstLine="2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5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工业和信息产业监管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6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安全生产监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6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安全生产监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7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国有资产监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7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国有资产监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8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支持中小企业发展和管理支出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8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支持中小企业发展和管理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99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其他采掘电力信息等事务支出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99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其他</w:t>
            </w:r>
            <w:r>
              <w:rPr>
                <w:rFonts w:ascii="Times New Roman" w:hAnsi="Times New Roman" w:cs="Times New Roman" w:eastAsia="宋体;SimSun"/>
                <w:color w:val="0000FF"/>
                <w:sz w:val="18"/>
                <w:szCs w:val="20"/>
              </w:rPr>
              <w:t>资源勘探电力信息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等事务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6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粮油物资储备管理等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修改名称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6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ind w:firstLine="1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FF"/>
                <w:sz w:val="18"/>
                <w:szCs w:val="20"/>
              </w:rPr>
              <w:t>商业服务业等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1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粮油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2201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napToGrid w:val="false"/>
              <w:spacing w:lineRule="auto" w:line="432"/>
              <w:ind w:left="433" w:hanging="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2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商业流通事务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2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商业流通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物资储备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2202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5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旅游业管理与服务支出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5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旅游业管理与服务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6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涉外发展服务支出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6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涉外发展服务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99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其他粮油物资储备管理等事务支出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修改名称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99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ind w:firstLine="40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其他</w:t>
            </w:r>
            <w:r>
              <w:rPr>
                <w:rFonts w:ascii="Times New Roman" w:hAnsi="Times New Roman" w:cs="Times New Roman" w:eastAsia="宋体;SimSun"/>
                <w:color w:val="0000FF"/>
                <w:sz w:val="18"/>
                <w:szCs w:val="20"/>
              </w:rPr>
              <w:t>商业服务业等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事务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FF"/>
                <w:sz w:val="18"/>
                <w:szCs w:val="20"/>
              </w:rPr>
              <w:t>222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left="-315" w:hanging="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FF"/>
                <w:sz w:val="18"/>
                <w:szCs w:val="20"/>
              </w:rPr>
              <w:t>粮食安全物资储备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30"/>
              </w:rPr>
              <w:t>01</w:t>
            </w:r>
          </w:p>
        </w:tc>
        <w:tc>
          <w:tcPr>
            <w:tcW w:w="3132" w:type="dxa"/>
            <w:tcBorders/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18"/>
                <w:szCs w:val="20"/>
              </w:rPr>
              <w:t>粮食安全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30"/>
              </w:rPr>
              <w:t>02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物资储备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7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金融监管等事务支出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7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金融监管等事务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8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地震灾后恢复重建支出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18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地震灾后恢复重建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27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预备费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2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预备费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2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国债还本付息支出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2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国债还本付息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2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其他支出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20"/>
              </w:rPr>
              <w:t>22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其他支出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住房改革支出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调到</w:t>
            </w:r>
            <w:r>
              <w:rPr>
                <w:rFonts w:eastAsia="宋体;SimSun" w:cs="Times New Roman" w:ascii="Times New Roman" w:hAnsi="Times New Roman"/>
                <w:sz w:val="18"/>
                <w:szCs w:val="20"/>
              </w:rPr>
              <w:t>22102</w:t>
            </w: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4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新增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FF"/>
                <w:sz w:val="18"/>
                <w:szCs w:val="20"/>
              </w:rPr>
              <w:t>08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ind w:firstLine="440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0"/>
              </w:rPr>
              <w:t>彩票事务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30"/>
              </w:rPr>
              <w:t>23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转移性支出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jc w:val="center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30"/>
              </w:rPr>
              <w:t>23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432"/>
              <w:rPr>
                <w:rFonts w:ascii="Times New Roman" w:hAnsi="Times New Roman" w:eastAsia="宋体;SimSun" w:cs="Times New Roman"/>
                <w:sz w:val="18"/>
                <w:szCs w:val="1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8"/>
                <w:szCs w:val="20"/>
              </w:rPr>
              <w:t>转移性支出</w:t>
            </w:r>
          </w:p>
        </w:tc>
      </w:tr>
    </w:tbl>
    <w:p>
      <w:pPr>
        <w:pStyle w:val="Style14"/>
        <w:spacing w:lineRule="auto" w:line="432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大标宋简体"/>
      <w:sz w:val="44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6:00Z</dcterms:created>
  <dc:creator>Lenovo User</dc:creator>
  <dc:description/>
  <cp:keywords/>
  <dc:language>en-US</dc:language>
  <cp:lastModifiedBy>johb</cp:lastModifiedBy>
  <dcterms:modified xsi:type="dcterms:W3CDTF">2014-01-16T14:46:00Z</dcterms:modified>
  <cp:revision>2</cp:revision>
  <dc:subject/>
  <dc:title>附件：</dc:title>
</cp:coreProperties>
</file>