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重点工作分工表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9"/>
        <w:gridCol w:w="2993"/>
        <w:gridCol w:w="2812"/>
        <w:gridCol w:w="2556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 作 任 务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 责 单 位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 加 单 位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钢铁建设项目核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改革委、工业和信息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理钢铁建设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改革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察部、工业和信息化部、国土资源部、环境保护部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处违法用地行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处环保违规行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钢铁行业贷款审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监会、人民银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产品质量监督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检总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税收征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、税务总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差别电价政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改革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达淘汰落后产能年度目标任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布淘汰落后产能企业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《钢铁行业生产经营规范条件》，公布符合规范条件的企业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部、商务部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淘汰落后产能奖励资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、工业和信息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鼓励余热余压发电上网政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改革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节能减排计量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检总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钢铁产品进出口税收政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改革委、工业和信息化部、商务部、海关总署、税务总局，钢铁工业协会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钢铁企业兼并重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改革委、财政部、国土资源部、国资委、税务总局、银监会、证监会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钢铁企业技术改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改革委、工业和信息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铁矿石流通秩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工业协会、五矿进出口商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部、外交部、发展改革委、工业和信息化部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大国内铁矿资源勘探开发力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励国内企业到境外进行矿山开发和钢厂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改革委、商务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、人民银行、国资委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对国际贸易摩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改革委、工业和信息化部、质检总局，钢铁工业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23:00Z</dcterms:created>
  <dc:creator>GL</dc:creator>
  <dc:description/>
  <cp:keywords/>
  <dc:language>en-US</dc:language>
  <cp:lastModifiedBy>johb</cp:lastModifiedBy>
  <dcterms:modified xsi:type="dcterms:W3CDTF">2014-02-01T15:23:00Z</dcterms:modified>
  <cp:revision>2</cp:revision>
  <dc:subject/>
  <dc:title>附件：</dc:title>
</cp:coreProperties>
</file>