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单位名称：                                  年    月    日                          </w:t>
      </w:r>
      <w:r>
        <w:rPr/>
        <w:t xml:space="preserve">  购领证号：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980"/>
        <w:gridCol w:w="1080"/>
        <w:gridCol w:w="360"/>
        <w:gridCol w:w="2520"/>
        <w:gridCol w:w="720"/>
        <w:gridCol w:w="540"/>
        <w:gridCol w:w="1260"/>
        <w:gridCol w:w="2340"/>
      </w:tblGrid>
      <w:tr>
        <w:trPr>
          <w:trHeight w:val="510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票据经管人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金额（万元）</w:t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使用单位审核意见（签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（签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据监管部门审核意见（签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454" w:top="737" w:footer="0" w:bottom="21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监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单位名称：                                  年    月    日                            购领证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590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"/>
                              <w:gridCol w:w="1980"/>
                              <w:gridCol w:w="1080"/>
                              <w:gridCol w:w="360"/>
                              <w:gridCol w:w="2520"/>
                              <w:gridCol w:w="900"/>
                              <w:gridCol w:w="3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经管人：</w:t>
                                  </w: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使用单位审核意见（签章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监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"/>
                        <w:gridCol w:w="1980"/>
                        <w:gridCol w:w="1080"/>
                        <w:gridCol w:w="360"/>
                        <w:gridCol w:w="2520"/>
                        <w:gridCol w:w="900"/>
                        <w:gridCol w:w="360"/>
                        <w:gridCol w:w="1260"/>
                        <w:gridCol w:w="23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经管人：</w:t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金额（万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使用单位审核意见（签章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审核意见（签章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监管部门审核意见（签章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二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据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使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ind w:firstLine="28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单位名称：                                  年    月    日                            购领证号：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590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80"/>
                              <w:gridCol w:w="1980"/>
                              <w:gridCol w:w="1080"/>
                              <w:gridCol w:w="360"/>
                              <w:gridCol w:w="2520"/>
                              <w:gridCol w:w="900"/>
                              <w:gridCol w:w="3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经管人：</w:t>
                                  </w: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入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使用单位审核意见（签章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监管部门审核意见（签章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5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80"/>
                        <w:gridCol w:w="1980"/>
                        <w:gridCol w:w="1080"/>
                        <w:gridCol w:w="360"/>
                        <w:gridCol w:w="2520"/>
                        <w:gridCol w:w="900"/>
                        <w:gridCol w:w="360"/>
                        <w:gridCol w:w="1260"/>
                        <w:gridCol w:w="23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经管人：</w:t>
                            </w: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入金额（万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使用单位审核意见（签章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审核意见（签章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监管部门审核意见（签章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508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联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单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位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主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管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留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orient="landscape" w:w="16838" w:h="11906"/>
      <w:pgMar w:left="1134" w:right="204" w:gutter="0" w:header="0" w:top="73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45:00Z</dcterms:created>
  <dc:creator>lc</dc:creator>
  <dc:description/>
  <cp:keywords/>
  <dc:language>en-US</dc:language>
  <cp:lastModifiedBy>johb</cp:lastModifiedBy>
  <cp:lastPrinted>2010-01-21T15:46:00Z</cp:lastPrinted>
  <dcterms:modified xsi:type="dcterms:W3CDTF">2014-02-02T03:45:00Z</dcterms:modified>
  <cp:revision>2</cp:revision>
  <dc:subject/>
  <dc:title>中央单位财政票据核销登记表</dc:title>
</cp:coreProperties>
</file>