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-Identity-H;宋体" w:hAnsi="TimesNewRomanPSMT-Identity-H;宋体" w:eastAsia="TimesNewRomanPSMT-Identity-H;宋体" w:cs="TimesNewRomanPSMT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28"/>
          <w:szCs w:val="28"/>
        </w:rPr>
        <w:t>附件：</w:t>
      </w:r>
    </w:p>
    <w:p>
      <w:pPr>
        <w:pStyle w:val="Normal"/>
        <w:autoSpaceDE w:val="false"/>
        <w:jc w:val="left"/>
        <w:rPr>
          <w:rFonts w:ascii="SimHei-Identity-H;宋体" w:hAnsi="SimHei-Identity-H;宋体" w:eastAsia="SimHei-Identity-H;宋体" w:cs="SimHei-Identity-H;宋体"/>
          <w:kern w:val="0"/>
          <w:sz w:val="36"/>
          <w:szCs w:val="36"/>
        </w:rPr>
      </w:pPr>
      <w:r>
        <w:rPr>
          <w:rFonts w:eastAsia="SimHei-Identity-H;宋体" w:cs="SimHei-Identity-H;宋体" w:ascii="SimHei-Identity-H;宋体" w:hAnsi="SimHei-Identity-H;宋体"/>
          <w:kern w:val="0"/>
          <w:sz w:val="36"/>
          <w:szCs w:val="36"/>
        </w:rPr>
        <w:t>“</w:t>
      </w:r>
      <w:r>
        <w:rPr>
          <w:rFonts w:ascii="SimHei-Identity-H;宋体" w:hAnsi="SimHei-Identity-H;宋体" w:cs="SimHei-Identity-H;宋体" w:eastAsia="SimHei-Identity-H;宋体"/>
          <w:kern w:val="0"/>
          <w:sz w:val="36"/>
          <w:szCs w:val="36"/>
        </w:rPr>
        <w:t>十二五”农作物秸秆综合利用实施方案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我国是农业大国，农作物秸秆产量大、分布广、种类多，长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期以来一直是农民生活和农业发展的宝贵资源。改革开放以来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在党中央、国务院强农惠农政策支持下，农业连年丰收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,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农作物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秸秆（以下简称“秸秆”）产生量逐年增多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,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秸秆随意抛弃、焚烧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现象严重，带来一系列环境问题。加快推进秸秆综合利用，对于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稳定农业生态平衡、缓解资源约束、减轻环境压力都具有十分重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要的意义。近年来，我国高度重视秸秆综合利用工作，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008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年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国务院办公厅印发了《关于加快推进农作物秸秆综合利用的意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见》（国办发【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2008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】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105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号），提出了秸秆综合利用的目标任务、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重点和政策措施，在相关部门和各地区的共同努力下，秸秆综合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利用得到了较快发展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为指导“十二五”期间各地推进秸秆综合利用工作，加快农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业循环经济和新兴产业发展，改善农村居民生产生活条件，增加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农民收入，保护生态环境，推动社会主义新农村建设，按照国务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院办公厅文件要求，在分析全国秸秆资源量和综合利用情况的基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础上，制定本实施方案。</w:t>
      </w:r>
    </w:p>
    <w:p>
      <w:pPr>
        <w:pStyle w:val="Normal"/>
        <w:autoSpaceDE w:val="false"/>
        <w:jc w:val="left"/>
        <w:rPr>
          <w:rFonts w:ascii="SimHei-Identity-H;宋体" w:hAnsi="SimHei-Identity-H;宋体" w:eastAsia="SimHei-Identity-H;宋体" w:cs="SimHei-Identity-H;宋体"/>
          <w:kern w:val="0"/>
          <w:sz w:val="30"/>
          <w:szCs w:val="30"/>
        </w:rPr>
      </w:pPr>
      <w:r>
        <w:rPr>
          <w:rFonts w:ascii="SimHei-Identity-H;宋体" w:hAnsi="SimHei-Identity-H;宋体" w:cs="SimHei-Identity-H;宋体" w:eastAsia="SimHei-Identity-H;宋体"/>
          <w:kern w:val="0"/>
          <w:sz w:val="30"/>
          <w:szCs w:val="30"/>
        </w:rPr>
        <w:t>一、秸秆综合利用现状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一）秸秆资源量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据调查统计，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010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年全国秸秆理论资源量为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8.4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吨，可</w:t>
      </w:r>
    </w:p>
    <w:p>
      <w:pPr>
        <w:pStyle w:val="Normal"/>
        <w:autoSpaceDE w:val="false"/>
        <w:jc w:val="left"/>
        <w:rPr>
          <w:rFonts w:ascii="TimesNewRomanPSMT-Identity-H;宋体" w:hAnsi="TimesNewRomanPSMT-Identity-H;宋体" w:eastAsia="TimesNewRomanPSMT-Identity-H;宋体" w:cs="TimesNewRomanPSMT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收集资源量约为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7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吨。秸秆品种以水稻、小麦、玉米等为主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其中，稻草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.11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吨，麦秸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1.54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吨，玉米秸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.73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吨，棉秆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600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万吨，油料作物秸秆（主要为油菜和花生）约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3700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万吨，豆类秸秆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800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万吨，薯类秸秆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300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万吨。我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国的粮食生产带有明显的区域性特点，辽宁、吉林、黑龙江、内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蒙古、河北、河南、湖北、湖南、山东、江苏、安徽、江西、四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川等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13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个粮食主产省（区）秸秆理论资源量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6.15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吨，占全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国秸秆理论资源量的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73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二）秸秆综合利用情况及特点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010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年，秸秆综合利用率达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70.6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，利用量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5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吨。其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中，作为饲料使用量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.18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吨，占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31.9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；作为肥料使用量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1.07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吨（不含根茬还田，根茬还田量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1.58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吨），占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15.6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；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作为种植食用菌基料量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0.18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吨，占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2.6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；作为人造板、造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纸等工业原料量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0.18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吨，占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2.6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；作为燃料使用量（含农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户传统炊事取暖、秸秆新型能源化利用）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1.22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吨，占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17.8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秸秆综合利用取得明显成效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1.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多元化利用格局形成。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秸秆由过去仅用作农村生活能源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牲畜饲料，拓展到肥料、饲料、食用菌基料、工业原料和燃料等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用途；由过去传统农业领域发展到现代工业、能源领域。秸秆能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源化利用发生了质的变化，从农民低效燃烧发展到秸秆直燃发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电、秸秆沼气、秸秆固化、秸秆干馏等高效利用。秸秆工业化利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用发展迅速，秸秆人造板、秸秆木塑等高附加值产品实现了产业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化生产，产品已经应用于北京奥林匹克公园、上海世博会等多项</w:t>
      </w:r>
    </w:p>
    <w:p>
      <w:pPr>
        <w:pStyle w:val="Normal"/>
        <w:autoSpaceDE w:val="false"/>
        <w:jc w:val="left"/>
        <w:rPr>
          <w:rFonts w:ascii="TimesNewRomanPSMT-Identity-H;宋体" w:hAnsi="TimesNewRomanPSMT-Identity-H;宋体" w:eastAsia="TimesNewRomanPSMT-Identity-H;宋体" w:cs="TimesNewRomanPSMT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重大工程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2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．技术水平明显提高。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通过自主创新、引进消化吸收，多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项技术取得一定突破。秸秆沼气、秸秆固化、秸秆人造板、秸秆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木塑等综合利用工艺技术以及秸秆联合收获、粉碎、拾捡打包等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机械装备得到成功应用；秸秆直燃发电技术装备基本实现国产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化；秸秆清洁制浆等多项技术的应用部分实现了造纸工业污水循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环利用和达标排放；自主研发的秸秆人造板粘合剂已经实现甲醛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零排放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3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．综合效益快速提升。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通过大力推进秸秆综合利用，带动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相关产业加快发展，重点地区的秸秆焚烧问题基本得到解决，大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气环境污染问题得到有效缓解，带动了农村剩余劳动力就业、促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进了农业增效和农民增收。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010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年养畜消耗的秸秆相当于节约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粮食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5000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万吨；作为燃料使用相当于节约标煤约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6000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万吨，实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现了环境效益、经济效益和社会效益的多赢。</w:t>
      </w:r>
    </w:p>
    <w:p>
      <w:pPr>
        <w:pStyle w:val="Normal"/>
        <w:autoSpaceDE w:val="false"/>
        <w:jc w:val="left"/>
        <w:rPr>
          <w:rFonts w:ascii="SimHei-Identity-H;宋体" w:hAnsi="SimHei-Identity-H;宋体" w:eastAsia="SimHei-Identity-H;宋体" w:cs="SimHei-Identity-H;宋体"/>
          <w:kern w:val="0"/>
          <w:sz w:val="30"/>
          <w:szCs w:val="30"/>
        </w:rPr>
      </w:pPr>
      <w:r>
        <w:rPr>
          <w:rFonts w:ascii="SimHei-Identity-H;宋体" w:hAnsi="SimHei-Identity-H;宋体" w:cs="SimHei-Identity-H;宋体" w:eastAsia="SimHei-Identity-H;宋体"/>
          <w:kern w:val="0"/>
          <w:sz w:val="30"/>
          <w:szCs w:val="30"/>
        </w:rPr>
        <w:t>二、面临的形势及存在问题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气候变化是当今全球面临的重大挑战，低碳绿色发展已成为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世界各国的共识。我国政府明确提出控制温室气体排放行动目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标，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020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年非化石能源占一次能源的比重达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15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％左右，单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位国内生产总值二氧化碳排放比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005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年降低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40%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—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45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。秸秆作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为优质的生物质能可部分替代和节约化石能源，有利于改善能源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结构，减少二氧化碳排放，缓解和应对全球气候变化。国务院《关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于加快推进农作物秸秆综合利用的意见》，提出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015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年秸秆综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合利用率达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80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以上的目标。按照中央提出的建设生态文明的</w:t>
      </w:r>
    </w:p>
    <w:p>
      <w:pPr>
        <w:pStyle w:val="Normal"/>
        <w:autoSpaceDE w:val="false"/>
        <w:jc w:val="left"/>
        <w:rPr>
          <w:rFonts w:ascii="TimesNewRomanPSMT-Identity-H;宋体" w:hAnsi="TimesNewRomanPSMT-Identity-H;宋体" w:eastAsia="TimesNewRomanPSMT-Identity-H;宋体" w:cs="TimesNewRomanPSMT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要求，发展节约型农业、循环农业、生态农业，加强生态环境保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护，既为秸秆综合利用提供了新机遇，也提出了新要求、新挑战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虽然秸秆综合利用工作取得积极进展，焚烧现象得到一定控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制，但是还面临着一些问题：一是秸秆用之为宝、弃之为害的理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念还没有深入人心，资源化、商品化程度低，区域间发展不平衡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二是国家已出台的一些鼓励秸秆综合利用的政策，农民直接受益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的不多，有待进一步完善。三是秸秆综合利用企业规模小，缺乏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龙头企业带动，综合利用产业化发展缓慢，要实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015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年秸秆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综合利用率超过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80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的目标，任务仍相当艰巨。</w:t>
      </w:r>
    </w:p>
    <w:p>
      <w:pPr>
        <w:pStyle w:val="Normal"/>
        <w:autoSpaceDE w:val="false"/>
        <w:jc w:val="left"/>
        <w:rPr>
          <w:rFonts w:ascii="SimHei-Identity-H;宋体" w:hAnsi="SimHei-Identity-H;宋体" w:eastAsia="SimHei-Identity-H;宋体" w:cs="SimHei-Identity-H;宋体"/>
          <w:kern w:val="0"/>
          <w:sz w:val="30"/>
          <w:szCs w:val="30"/>
        </w:rPr>
      </w:pPr>
      <w:r>
        <w:rPr>
          <w:rFonts w:ascii="SimHei-Identity-H;宋体" w:hAnsi="SimHei-Identity-H;宋体" w:cs="SimHei-Identity-H;宋体" w:eastAsia="SimHei-Identity-H;宋体"/>
          <w:kern w:val="0"/>
          <w:sz w:val="30"/>
          <w:szCs w:val="30"/>
        </w:rPr>
        <w:t>三、指导思想、基本原则和总体目标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一）指导思想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全面落实科学发展观，坚持资源节约和环境保护基本国策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以提高秸秆综合利用率为目标，以科技创新为动力，以制度创新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为保障，发挥市场机制作用，深入研究和完善鼓励秸秆综合利用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配套政策措施，因地制宜推进秸秆综合利用工作，逐步形成秸秆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综合利用的长效机制，促进秸秆的资源化、商品化利用，培育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壮大秸秆综合利用产业，带动农村经济社会发展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二）基本原则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1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．农业优先、多元利用。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秸秆来源于农业生产，综合利用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必须坚持与农业生产相结合。在满足农业和畜牧业需求的基础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上，利用经济手段，统筹兼顾、合理引导秸秆能源化、工业化等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综合利用，不断拓展利用领域，提高利用效益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2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．市场导向、政策扶持。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充分发挥市场配置资源的作用，</w:t>
      </w:r>
    </w:p>
    <w:p>
      <w:pPr>
        <w:pStyle w:val="Normal"/>
        <w:autoSpaceDE w:val="false"/>
        <w:jc w:val="left"/>
        <w:rPr>
          <w:rFonts w:ascii="TimesNewRomanPSMT-Identity-H;宋体" w:hAnsi="TimesNewRomanPSMT-Identity-H;宋体" w:eastAsia="TimesNewRomanPSMT-Identity-H;宋体" w:cs="TimesNewRomanPSMT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鼓励社会力量积极参与，建立以市场为导向，企业为主体，农民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积极参与的长效机制。深入研究完善相关配套政策措施，加大引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导和扶持力度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3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．科技推动、强化支撑。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推进产学研相结合，整合资源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着力解决秸秆综合利用领域共性和关键性技术难题，提高技术、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装备和工艺水平。构建服务支撑体系，强化培训指导，加快先进、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成熟技术的推广普及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4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．因地制宜、突出重点。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根据各地种植业、养殖业特点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秸秆资源的数量、品种，结合秸秆利用现状，选择适宜的综合利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用方式。选择重点区域、重点领域，建设一批示范工程，扶持一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批重点企业，加快推进秸秆综合利用产业发展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三）总体目标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013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年秸秆综合利用率达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75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，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015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年力争秸秆综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合利用率超过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80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；基本建立较完善的秸秆田间处理、收集、储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运体系；形成布局合理、多元利用的综合利用产业化格局。其中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2015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年秸秆机械化还田面积达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6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亿亩；建设秸秆饲用处理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设施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6000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万立方米，年增加饲料化处理能力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 xml:space="preserve">3000 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万吨；秸秆基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料化利用率达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4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；秸秆原料化利用率达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4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；秸秆能源化利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用率达到</w:t>
      </w:r>
      <w:r>
        <w:rPr>
          <w:rFonts w:eastAsia="FangSong_GB2312-Identity-H;宋体" w:cs="FangSong_GB2312-Identity-H;宋体" w:ascii="FangSong_GB2312-Identity-H;宋体" w:hAnsi="FangSong_GB2312-Identity-H;宋体"/>
          <w:kern w:val="0"/>
          <w:sz w:val="30"/>
          <w:szCs w:val="30"/>
        </w:rPr>
        <w:t>13%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SimHei-Identity-H;宋体" w:hAnsi="SimHei-Identity-H;宋体" w:eastAsia="SimHei-Identity-H;宋体" w:cs="SimHei-Identity-H;宋体"/>
          <w:kern w:val="0"/>
          <w:sz w:val="30"/>
          <w:szCs w:val="30"/>
        </w:rPr>
      </w:pPr>
      <w:r>
        <w:rPr>
          <w:rFonts w:ascii="SimHei-Identity-H;宋体" w:hAnsi="SimHei-Identity-H;宋体" w:cs="SimHei-Identity-H;宋体" w:eastAsia="SimHei-Identity-H;宋体"/>
          <w:kern w:val="0"/>
          <w:sz w:val="30"/>
          <w:szCs w:val="30"/>
        </w:rPr>
        <w:t>四、重点领域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一）秸秆肥料化利用。</w:t>
      </w: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秸秆是发展现代农业的重要物质基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础。秸秆含有丰富的有机质、氮磷钾和微量元素，是农业生产重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要的有机肥源。继续推广普及保护性耕作技术，通过鼓励农民使</w:t>
      </w:r>
    </w:p>
    <w:p>
      <w:pPr>
        <w:pStyle w:val="Normal"/>
        <w:autoSpaceDE w:val="false"/>
        <w:jc w:val="left"/>
        <w:rPr>
          <w:rFonts w:ascii="TimesNewRomanPSMT-Identity-H;宋体" w:hAnsi="TimesNewRomanPSMT-Identity-H;宋体" w:eastAsia="TimesNewRomanPSMT-Identity-H;宋体" w:cs="TimesNewRomanPSMT-Identity-H;宋体"/>
          <w:kern w:val="0"/>
          <w:sz w:val="18"/>
          <w:szCs w:val="18"/>
        </w:rPr>
      </w:pP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18"/>
          <w:szCs w:val="18"/>
        </w:rPr>
        <w:t>6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kern w:val="0"/>
          <w:sz w:val="30"/>
          <w:szCs w:val="30"/>
        </w:rPr>
        <w:t>用秸秆粉碎还田机械等方式，有效提高秸秆肥料利用率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二）秸秆饲料化利用。秸秆含有丰富的营养物质，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 xml:space="preserve">4 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吨秸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秆的营养价值相当于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 xml:space="preserve">1 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吨粮食，可为畜牧业持续发展提供物质保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障。在秸秆资源丰富的牛羊养殖优势区，鼓励养殖场（户）或秸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秆饲料加工企业制作青贮、氨化、微贮或颗粒等秸秆饲料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三）秸秆基料化利用。做好秸秆栽培食用菌，有利于促进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农业生态平衡，推进农业转型升级，转变农业发展方式，加快建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设高效生态的现代农业，继续重点推广企业加农户的经营模式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建设一批秸秆栽培食用菌生产基地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四）秸秆原料化利用。秸秆纤维是一种天然纤维素纤维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生物降解性好，可替代木材作用于造纸、生产板材、制作工艺品、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生产活性炭等，也可替代粮食生产木糖醇等。“十二五”期间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不断提高秸秆工业化利用水平，科学利用秸秆制桨造纸，积极发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展秸秆生产板材和制作工艺品，试点建设秸秆生产木糖醇、秸秆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生产活性炭等工程。</w:t>
      </w:r>
    </w:p>
    <w:p>
      <w:pPr>
        <w:pStyle w:val="Normal"/>
        <w:autoSpaceDE w:val="false"/>
        <w:jc w:val="left"/>
        <w:rPr/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五）秸秆燃料化利用。秸秆作为一种重要的生物质能，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2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吨秸秆能源化利用热值可替代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 xml:space="preserve">1 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吨标准煤，推广秸秆能源化利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用，可有效减少一次能源消耗。秸秆能源化利用技术主要包括秸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秆沼气（生物气化）、秸秆固化成型燃料、秸秆热解气化、直燃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发电和秸秆干馏、炭化和活化等方式。“十二五”期间，大力发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展秸秆沼气、秸秆固化成型燃料，提高可再生能源在能源结构中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的比例。</w:t>
      </w:r>
    </w:p>
    <w:p>
      <w:pPr>
        <w:pStyle w:val="Normal"/>
        <w:autoSpaceDE w:val="false"/>
        <w:jc w:val="left"/>
        <w:rPr>
          <w:rFonts w:ascii="SimHei-Identity-H;宋体" w:hAnsi="SimHei-Identity-H;宋体" w:eastAsia="SimHei-Identity-H;宋体" w:cs="SimHei-Identity-H;宋体"/>
          <w:b/>
          <w:b/>
          <w:bCs/>
          <w:kern w:val="0"/>
          <w:sz w:val="30"/>
          <w:szCs w:val="30"/>
        </w:rPr>
      </w:pPr>
      <w:r>
        <w:rPr>
          <w:rFonts w:ascii="SimHei-Identity-H;宋体" w:hAnsi="SimHei-Identity-H;宋体" w:cs="SimHei-Identity-H;宋体" w:eastAsia="SimHei-Identity-H;宋体"/>
          <w:b/>
          <w:bCs/>
          <w:kern w:val="0"/>
          <w:sz w:val="30"/>
          <w:szCs w:val="30"/>
        </w:rPr>
        <w:t>五、重点工程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18"/>
          <w:szCs w:val="18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18"/>
          <w:szCs w:val="18"/>
        </w:rPr>
        <w:t>7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“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十二五”期间在十三个粮食主产区、棉秆等单一品种秸秆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集中度高的地区、交通干道、机场、高速公路沿线等重点地区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围绕秸秆肥料化、饲料化、基料化、原料化和燃料化等领域，实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施秸秆综合利用试点示范，大力推广用量大、技术含量和附加值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高的秸秆综合利用技术，实施一批重点工程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一）秸秆循环型农业示范工程。按照循环经济理念，开辟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和建立秸秆多元化利用途径，重点推广秸秆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-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家畜养殖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-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沼气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-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农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户生活用能，沼渣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-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高效肥料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-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种植等循环利用模式，鼓励粮食主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产区建设秸秆生态循环农业工程，充分利用好秸秆资源。力争到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 xml:space="preserve">2015 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年，秸秆生态循环农业工程秸秆综合利用量，占项目所在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地区秸秆总量的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10%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以上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二）秸秆原料化示范工程。重点在粮棉主产区开展专项示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范工程，从政策、资金和有效运营等方面对秸秆人造板、木塑产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业、秸秆清洁造纸给予扶持。引进创新秸秆纤维原料加工技术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形成规范、专业、科学的秸秆纤维原料基地布局。鼓励秸秆制桨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造纸清洁生产技术研发推广，支持成熟的秸秆制桨造纸清洁化新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技术产业化发展，为循环利用积累经验。建立秸秆代木产业示范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基地，选取部分秸秆人造板、木塑装备制造企业，一批家秸秆人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造板、木塑生产企业，给予重点支持，加快发展壮大，年消耗秸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秆量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 xml:space="preserve">1500-2000 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万吨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三）能源化利用示范工程。结合新农村建设，以村为单元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启动实施以秸秆沼气集中供气、秸秆固化成型燃料及高效低排放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生物质炉具等为主要建设内容的秸秆清洁能源入农户工程，探索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18"/>
          <w:szCs w:val="18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有效的项目商业运行模式。在已开展纤维原料生产乙醇的基础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上，推进秸秆纤维乙醇产业化，支持实力雄厚、具备研发生产基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础的企业，开展试点示范，重点解决预处理、转化酶等技术难题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力争到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 xml:space="preserve">2015 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年，重点在粮棉主产区的示范村，秸秆清洁能源入</w:t>
      </w:r>
    </w:p>
    <w:p>
      <w:pPr>
        <w:pStyle w:val="Normal"/>
        <w:autoSpaceDE w:val="false"/>
        <w:jc w:val="left"/>
        <w:rPr/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农户项目村入户率达到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80%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以上，年秸秆能源化利用量约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3000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万吨，占项目区年秸秆总量的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30%</w:t>
      </w: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以上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四）棉秆综合利用专项工程。在棉花主产区建立棉秆综合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利用产业化示范工程，支持利用秆皮、秆芯生产高强低伸性纤维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造纸制浆原料）、人造板、纺织工业用纤维以及其它工业用增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强纤维等。探索棉秆综合利用的最优模式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五）秸秆收储运体系工程。探索建立有效的秸秆田间处理、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收集、储存及运输系统模式。加快建立以市场需求为引导，企业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为龙头，专业合作经济组织为骨干，农户参与，政府推动，市场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化运作，多种模式互为补充的秸秆收集储运管理体系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六）产学研技术体系工程。围绕秸秆综合利用中的关键技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术瓶颈，遴选优势科研单位和龙头企业开展联合攻关，提升秸秆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综合利用技术水平。组织力量开展技术研发、技术集成，加大机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械设备开发力度，引进消化吸收适合中国国情的国外先进装备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技术。建立配套的技术标准体系，尽快形成与秸秆综合利用技术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相衔接、与农业技术发展相适宜、与农业产业经营相结合、与农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业装备相配套的技术体系。加快建立秸秆相关产品的行业标准、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产品标准、质量检测标准体系，规范生产和应用。</w:t>
      </w:r>
    </w:p>
    <w:p>
      <w:pPr>
        <w:pStyle w:val="Normal"/>
        <w:autoSpaceDE w:val="false"/>
        <w:jc w:val="left"/>
        <w:rPr>
          <w:rFonts w:ascii="SimHei-Identity-H;宋体" w:hAnsi="SimHei-Identity-H;宋体" w:eastAsia="SimHei-Identity-H;宋体" w:cs="SimHei-Identity-H;宋体"/>
          <w:b/>
          <w:b/>
          <w:bCs/>
          <w:kern w:val="0"/>
          <w:sz w:val="30"/>
          <w:szCs w:val="30"/>
        </w:rPr>
      </w:pPr>
      <w:r>
        <w:rPr>
          <w:rFonts w:ascii="SimHei-Identity-H;宋体" w:hAnsi="SimHei-Identity-H;宋体" w:cs="SimHei-Identity-H;宋体" w:eastAsia="SimHei-Identity-H;宋体"/>
          <w:b/>
          <w:bCs/>
          <w:kern w:val="0"/>
          <w:sz w:val="30"/>
          <w:szCs w:val="30"/>
        </w:rPr>
        <w:t>六、保障措施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18"/>
          <w:szCs w:val="18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18"/>
          <w:szCs w:val="18"/>
        </w:rPr>
        <w:t>9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一）加强组织领导。充分发挥秸秆综合利用统筹协调机制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作用，明确分工、加强配合。各地要结合本地实际，编制本地区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秸秆综合利用实施方案，搞好统筹规划和组织协调，认真组织实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施，做到领导到位，责任到人，目标明确，重点突出，将秸秆综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合利用实施方案的主要目标和重点任务，按年度逐级分解到各级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政府及相关部门，建立考核制度，加强目标考核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二）完善政策措施。针对秸秆综合利用的不同方式、不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途径，研究完善促进秸秆综合利用的相关政策、配套措施。落实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好鼓励秸秆综合利用税收优惠政策；研究将符合条件的秸秆综合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利用产品纳入节能、环境标志等产品政府采购清单；研究完善秸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秆肥料化、饲料化、原料化、能源化利用扶持政策；加大各级政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府及相关部门资金支持力度，引导社会力量和资金投入，建立多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渠道、多层次、多方位的融资机制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三）加快技术创新。加强秸秆综合利用新技术、新方法的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研究推广，鼓励秸秆综合利用企业积极引进开发先进实用的秸秆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收集、储运、利用技术工艺和装备。扶持引导基层服务组织的发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展，加快秸秆综合利用技术的推广应用。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（四）强化宣传引导。通过各种形式，大力宣传秸秆综合利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用对促进资源节约、环境保护、农民增收等方面的重要意义，采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取面向基层，贴近农民，生动活泼的形式，普及相关知识和技术，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宣传有关政策、典型经验和做法，用技术指导群众，用示范带动</w:t>
      </w:r>
    </w:p>
    <w:p>
      <w:pPr>
        <w:pStyle w:val="Normal"/>
        <w:autoSpaceDE w:val="false"/>
        <w:jc w:val="left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kern w:val="0"/>
          <w:sz w:val="30"/>
          <w:szCs w:val="30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群众，用效益吸引群众，逐步提高全社会对秸秆综合利用的意识</w:t>
      </w:r>
    </w:p>
    <w:p>
      <w:pPr>
        <w:pStyle w:val="Normal"/>
        <w:rPr/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kern w:val="0"/>
          <w:sz w:val="30"/>
          <w:szCs w:val="30"/>
        </w:rPr>
        <w:t>和自觉性。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kern w:val="0"/>
          <w:sz w:val="30"/>
          <w:szCs w:val="3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SimHei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25:00Z</dcterms:created>
  <dc:creator>johb</dc:creator>
  <dc:description/>
  <cp:keywords/>
  <dc:language>en-US</dc:language>
  <cp:lastModifiedBy>johb</cp:lastModifiedBy>
  <dcterms:modified xsi:type="dcterms:W3CDTF">2014-02-09T15:25:00Z</dcterms:modified>
  <cp:revision>1</cp:revision>
  <dc:subject/>
  <dc:title>1</dc:title>
</cp:coreProperties>
</file>