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前海深港现代服务业合作区企业所得税优惠目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现代物流业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．供应链解决方案设计、订单管理与执行、虚拟生产、信息管理、资金管理、咨询服务等供应链管理服务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．在岸、离岸的物流外包服务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．现代物流技术与物流公共服务系统的开发及运营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>．第三方物流的结算和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信息服务业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．电信增值业务应用系统开发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．电子认证、电子商务、电子政务技术研发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．信息安全技术研发服务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．数据挖掘、数据分析、数据服务及数字化资源开发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．新一代移动通信网，基于工 </w:t>
      </w:r>
      <w:r>
        <w:rPr>
          <w:rFonts w:cs="宋体;SimSun" w:ascii="宋体;SimSun" w:hAnsi="宋体;SimSun"/>
          <w:kern w:val="0"/>
          <w:sz w:val="24"/>
        </w:rPr>
        <w:t xml:space="preserve">Pv6 </w:t>
      </w:r>
      <w:r>
        <w:rPr>
          <w:rFonts w:ascii="宋体;SimSun" w:hAnsi="宋体;SimSun" w:cs="宋体;SimSun"/>
          <w:kern w:val="0"/>
          <w:sz w:val="24"/>
        </w:rPr>
        <w:t xml:space="preserve">的下一代互联网技术研发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．卫星通信技术研发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．通用软件、行业应用软件、嵌入式软件的研发与服务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>．云计算、物联网、高可信计算、智能网络、大数据等技术研发与服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科技服务业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．新能源、新材料、生物医药、低碳环保等各行业专业科技服务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．基因测序、干细胞、功能蛋白、生命健康等新兴科学技术研发与服务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．新能源电池、三维立体显示和打印技术研发与服务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>．信息技术外包、业务流程外包、知识流程外包等技术先进型服务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四、文化创意产业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．平面设计、包装设计、广告设计、室内设计、景观设计、工业设计、服装设计等创意设计服务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．文化信息资源开发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．网络视听节目技术研发与服务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．动漫及网络游戏研发与创作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>．新媒体技术的研发与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9:00Z</dcterms:created>
  <dc:creator>johb</dc:creator>
  <dc:description/>
  <cp:keywords/>
  <dc:language>en-US</dc:language>
  <cp:lastModifiedBy>johb</cp:lastModifiedBy>
  <dcterms:modified xsi:type="dcterms:W3CDTF">2014-04-16T14:39:00Z</dcterms:modified>
  <cp:revision>1</cp:revision>
  <dc:subject/>
  <dc:title>前海深港现代服务业合作区企业所得税优惠目录</dc:title>
</cp:coreProperties>
</file>