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：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19"/>
        <w:gridCol w:w="2477"/>
        <w:gridCol w:w="2923"/>
      </w:tblGrid>
      <w:tr>
        <w:trPr>
          <w:trHeight w:val="435" w:hRule="exac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（一）增补分支机构</w:t>
            </w:r>
          </w:p>
        </w:tc>
      </w:tr>
      <w:tr>
        <w:trPr>
          <w:trHeight w:val="42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分支机构名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分支机构所在地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渝利铁路有限责任公司（含下属站段，下同）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重庆市江北区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渝涪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重庆市江北区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湖北城际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柳南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广西区南宁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阳市域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省贵阳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呼伦贝尔阿扎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内蒙古自治区呼伦贝尔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洋铁路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江苏省南通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鄂尔多斯南部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内蒙古自治区鄂尔多斯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南广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广西区南宁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黎南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广西区南宁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哈罗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疆自治区哈密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衡茶吉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江西省吉安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大西铁路客运专线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汉新港江北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赣韶铁路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广东省韶关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沪昆铁路客运专线湖南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湖南省长沙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沪昆铁路客运专线江西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江西省南昌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丰沛铁路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江苏省徐州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福州江阴港铁路支线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福建省福清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成绵乐铁路客运专线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四川省成都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广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贵州省贵阳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山西太兴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吕临铁路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山西省吕梁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晋豫鲁铁路通道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沪昆铁路客运专线浙江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浙江省杭州市</w:t>
            </w:r>
          </w:p>
        </w:tc>
      </w:tr>
      <w:tr>
        <w:trPr>
          <w:trHeight w:val="35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兰新铁路甘青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甘肃省兰州市</w:t>
            </w:r>
          </w:p>
        </w:tc>
      </w:tr>
      <w:tr>
        <w:trPr>
          <w:trHeight w:val="468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兰新铁路新疆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疆自治区乌鲁木齐市</w:t>
            </w:r>
          </w:p>
        </w:tc>
      </w:tr>
      <w:tr>
        <w:trPr>
          <w:trHeight w:val="388" w:hRule="exact"/>
        </w:trPr>
        <w:tc>
          <w:tcPr>
            <w:tcW w:w="9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（二）更名分支机构</w:t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原分支机构名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现分支机构名称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分支机构所在地</w:t>
            </w:r>
          </w:p>
        </w:tc>
      </w:tr>
      <w:tr>
        <w:trPr>
          <w:trHeight w:val="571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南东环铁路有限责任公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南高速铁路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南省海口市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分支机构名单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56" w:right="1418" w:gutter="0" w:header="0" w:top="851" w:footer="935" w:bottom="991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25110</wp:posOffset>
              </wp:positionH>
              <wp:positionV relativeFrom="paragraph">
                <wp:posOffset>155575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12.25pt;mso-position-vertical-relative:text;margin-left:41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微软雅黑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仿宋_GB2312;微软雅黑" w:cs="宋体;SimSun"/>
      <w:spacing w:val="6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19:00Z</dcterms:created>
  <dc:creator>johb</dc:creator>
  <dc:description/>
  <cp:keywords/>
  <dc:language>en-US</dc:language>
  <cp:lastModifiedBy>johb</cp:lastModifiedBy>
  <dcterms:modified xsi:type="dcterms:W3CDTF">2014-09-06T06:19:00Z</dcterms:modified>
  <cp:revision>1</cp:revision>
  <dc:subject/>
  <dc:title>附件：</dc:title>
</cp:coreProperties>
</file>