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Hei-Identity-H;方正兰亭超细黑简体" w:hAnsi="SimHei-Identity-H;方正兰亭超细黑简体" w:eastAsia="SimHei-Identity-H;方正兰亭超细黑简体" w:cs="SimHei-Identity-H;方正兰亭超细黑简体"/>
          <w:kern w:val="0"/>
          <w:sz w:val="32"/>
          <w:szCs w:val="32"/>
        </w:rPr>
      </w:pPr>
      <w:r>
        <w:rPr>
          <w:rFonts w:ascii="SimHei-Identity-H;方正兰亭超细黑简体" w:hAnsi="SimHei-Identity-H;方正兰亭超细黑简体" w:cs="SimHei-Identity-H;方正兰亭超细黑简体" w:eastAsia="SimHei-Identity-H;方正兰亭超细黑简体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left"/>
        <w:rPr>
          <w:rFonts w:ascii="SimHei-Identity-H;方正兰亭超细黑简体" w:hAnsi="SimHei-Identity-H;方正兰亭超细黑简体" w:eastAsia="SimHei-Identity-H;方正兰亭超细黑简体" w:cs="SimHei-Identity-H;方正兰亭超细黑简体"/>
          <w:kern w:val="0"/>
          <w:sz w:val="36"/>
          <w:szCs w:val="36"/>
        </w:rPr>
      </w:pPr>
      <w:r>
        <w:rPr>
          <w:rFonts w:ascii="SimHei-Identity-H;方正兰亭超细黑简体" w:hAnsi="SimHei-Identity-H;方正兰亭超细黑简体" w:cs="SimHei-Identity-H;方正兰亭超细黑简体" w:eastAsia="SimHei-Identity-H;方正兰亭超细黑简体"/>
          <w:kern w:val="0"/>
          <w:sz w:val="36"/>
          <w:szCs w:val="36"/>
        </w:rPr>
        <w:t>集成电路设计企业名单（第十二批）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b/>
          <w:b/>
          <w:bCs/>
          <w:kern w:val="0"/>
          <w:sz w:val="30"/>
          <w:szCs w:val="30"/>
        </w:rPr>
      </w:pP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>序号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 xml:space="preserve">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>所在地区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 xml:space="preserve">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>企业名称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北京北京双竞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北京大唐半导体设计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北京北京中科汉天下电子技术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北京北京华强智连微电子有限责任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北京北京展讯高科通信技术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6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北京兆讯恒达微电子技术（北京）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7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北京芯原微电子（北京）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8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天津双竞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9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天津天津安普德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0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天津天津朗波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1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天津天津瑞发科半导体技术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2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吉林长春长光辰芯光电技术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3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吉林长春吉湾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4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上海云间半导体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5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上海矽睿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6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上海唯捷创芯电子技术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7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上海视弘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8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上海格易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19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上海兆芯集成电路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0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上海华力创通半导体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1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锐迪科微电子科技（上海）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2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上海麦歌恩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3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绿泰信息科技（上海）有限公司</w:t>
      </w:r>
    </w:p>
    <w:p>
      <w:pPr>
        <w:pStyle w:val="Normal"/>
        <w:autoSpaceDE w:val="false"/>
        <w:jc w:val="left"/>
        <w:rPr>
          <w:rFonts w:ascii="TimesNewRomanPSMT-Identity-H;方正兰亭超细黑简体" w:hAnsi="TimesNewRomanPSMT-Identity-H;方正兰亭超细黑简体" w:eastAsia="TimesNewRomanPSMT-Identity-H;方正兰亭超细黑简体" w:cs="TimesNewRomanPSMT-Identity-H;方正兰亭超细黑简体"/>
          <w:kern w:val="0"/>
          <w:sz w:val="18"/>
          <w:szCs w:val="18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b/>
          <w:b/>
          <w:bCs/>
          <w:kern w:val="0"/>
          <w:sz w:val="30"/>
          <w:szCs w:val="30"/>
        </w:rPr>
      </w:pP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>序号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 xml:space="preserve">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>所在地区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 xml:space="preserve">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>企业名称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4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上海尚睿微电子（上海）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5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无锡矽瑞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6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江苏利鼎微系统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7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无锡芯霖华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8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无锡康森斯克电子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29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江苏钜芯集成电路技术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0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无锡芯响电子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1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苏州华芯微电子股份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2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思瑞浦微电子科技（苏州）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3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扬州稻源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4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无锡普雅半导体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5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益海芯电子技术江苏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6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无锡中科微电子工业技术研究院有限责任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7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江苏国石半导体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8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南京埃科孚电子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39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南京拓品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0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昆山锐芯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1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南京矽力杰半导体技术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2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苏州赛芯电子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3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苏州雄立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4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江苏苏州易能微电子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5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浙江杭州瑞盟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6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浙江杭州微纳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7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浙江绍兴恒力特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8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安徽安徽灵芯微电子科技有限公司</w:t>
      </w:r>
    </w:p>
    <w:p>
      <w:pPr>
        <w:pStyle w:val="Normal"/>
        <w:autoSpaceDE w:val="false"/>
        <w:jc w:val="left"/>
        <w:rPr>
          <w:rFonts w:ascii="TimesNewRomanPSMT-Identity-H;方正兰亭超细黑简体" w:hAnsi="TimesNewRomanPSMT-Identity-H;方正兰亭超细黑简体" w:eastAsia="TimesNewRomanPSMT-Identity-H;方正兰亭超细黑简体" w:cs="TimesNewRomanPSMT-Identity-H;方正兰亭超细黑简体"/>
          <w:kern w:val="0"/>
          <w:sz w:val="18"/>
          <w:szCs w:val="18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b/>
          <w:b/>
          <w:bCs/>
          <w:kern w:val="0"/>
          <w:sz w:val="30"/>
          <w:szCs w:val="30"/>
        </w:rPr>
      </w:pP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>序号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 xml:space="preserve">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>所在地区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 xml:space="preserve">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b/>
          <w:bCs/>
          <w:kern w:val="0"/>
          <w:sz w:val="30"/>
          <w:szCs w:val="30"/>
        </w:rPr>
        <w:t>企业名称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49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安徽杰发科技（合肥）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0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福建福建一丁芯光通信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1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山东烟台睿创微纳技术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2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河南河南仕佳光子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3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湖北湖北九同方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4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广东广东新岸线计算机系统芯片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5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广东广州钧衡微电子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6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广东珠海瑞捷电气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7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重庆重庆中科芯亿达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8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贵州贵州中科汉天下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59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大连大连硅展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60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青岛青岛东软载波科技股份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61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厦门矽恩微电子（厦门）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62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深圳深圳贝特莱电子科技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63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深圳深圳创维半导体设计中心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64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深圳深圳华视微电子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65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深圳深圳市光聚通讯技术开发有限公司</w:t>
      </w:r>
    </w:p>
    <w:p>
      <w:pPr>
        <w:pStyle w:val="Normal"/>
        <w:autoSpaceDE w:val="false"/>
        <w:jc w:val="left"/>
        <w:rPr>
          <w:rFonts w:ascii="FangSong_GB2312-Identity-H;方正兰亭超细黑简体" w:hAnsi="FangSong_GB2312-Identity-H;方正兰亭超细黑简体" w:eastAsia="FangSong_GB2312-Identity-H;方正兰亭超细黑简体" w:cs="FangSong_GB2312-Identity-H;方正兰亭超细黑简体"/>
          <w:kern w:val="0"/>
          <w:sz w:val="30"/>
          <w:szCs w:val="30"/>
        </w:rPr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66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深圳深圳市汇春科技有限公司</w:t>
      </w:r>
    </w:p>
    <w:p>
      <w:pPr>
        <w:pStyle w:val="Normal"/>
        <w:rPr/>
      </w:pPr>
      <w:r>
        <w:rPr>
          <w:rFonts w:eastAsia="TimesNewRomanPSMT-Identity-H;方正兰亭超细黑简体" w:cs="TimesNewRomanPSMT-Identity-H;方正兰亭超细黑简体" w:ascii="TimesNewRomanPSMT-Identity-H;方正兰亭超细黑简体" w:hAnsi="TimesNewRomanPSMT-Identity-H;方正兰亭超细黑简体"/>
          <w:kern w:val="0"/>
          <w:sz w:val="30"/>
          <w:szCs w:val="30"/>
        </w:rPr>
        <w:t xml:space="preserve">67 </w:t>
      </w:r>
      <w:r>
        <w:rPr>
          <w:rFonts w:ascii="FangSong_GB2312-Identity-H;方正兰亭超细黑简体" w:hAnsi="FangSong_GB2312-Identity-H;方正兰亭超细黑简体" w:cs="FangSong_GB2312-Identity-H;方正兰亭超细黑简体" w:eastAsia="FangSong_GB2312-Identity-H;方正兰亭超细黑简体"/>
          <w:kern w:val="0"/>
          <w:sz w:val="30"/>
          <w:szCs w:val="30"/>
        </w:rPr>
        <w:t>深圳深圳市康源半导体有限公司</w:t>
      </w:r>
      <w:r>
        <w:rPr>
          <w:rFonts w:eastAsia="SimHei-Identity-H;方正兰亭超细黑简体" w:cs="SimHei-Identity-H;方正兰亭超细黑简体" w:ascii="SimHei-Identity-H;方正兰亭超细黑简体" w:hAnsi="SimHei-Identity-H;方正兰亭超细黑简体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-Identity-H">
    <w:altName w:val="方正兰亭超细黑简体"/>
    <w:charset w:val="86"/>
    <w:family w:val="auto"/>
    <w:pitch w:val="default"/>
  </w:font>
  <w:font w:name="FangSong_GB2312-Identity-H">
    <w:altName w:val="方正兰亭超细黑简体"/>
    <w:charset w:val="86"/>
    <w:family w:val="auto"/>
    <w:pitch w:val="default"/>
  </w:font>
  <w:font w:name="TimesNewRomanPSMT-Identity-H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4:00Z</dcterms:created>
  <dc:creator>johb</dc:creator>
  <dc:description/>
  <cp:keywords/>
  <dc:language>en-US</dc:language>
  <cp:lastModifiedBy>johb</cp:lastModifiedBy>
  <dcterms:modified xsi:type="dcterms:W3CDTF">2014-12-22T02:04:00Z</dcterms:modified>
  <cp:revision>1</cp:revision>
  <dc:subject/>
  <dc:title>附件</dc:title>
</cp:coreProperties>
</file>