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国务院决定取消的职业资格许可和认定事项目录</w:t>
      </w:r>
    </w:p>
    <w:p>
      <w:pPr>
        <w:pStyle w:val="Normal"/>
        <w:widowControl/>
        <w:spacing w:lineRule="auto" w:line="432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共计</w:t>
      </w: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项）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　　一、取消的专业技术人员职业资格许可和认定事项（共计</w:t>
      </w:r>
      <w:r>
        <w:rPr/>
        <w:t>28</w:t>
      </w:r>
      <w:r>
        <w:rPr/>
        <w:t>项，其中准入类</w:t>
      </w:r>
      <w:r>
        <w:rPr/>
        <w:t>4</w:t>
      </w:r>
      <w:r>
        <w:rPr/>
        <w:t>项，水平评价类</w:t>
      </w:r>
      <w:r>
        <w:rPr/>
        <w:t>24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384"/>
        <w:gridCol w:w="935"/>
        <w:gridCol w:w="520"/>
        <w:gridCol w:w="3470"/>
        <w:gridCol w:w="779"/>
        <w:gridCol w:w="861"/>
      </w:tblGrid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项目名称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实施部门（单位）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格类别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设定依据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处理决定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备注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山建设工程质量监督工程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煤炭建设协会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入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建设工程质量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建设工程质量监督工程师资格管理暂行规定》（建人教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实施单位为国资委管理的行业协会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金监理工程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冶金建设协会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入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〈冶金工业部工程建设监理（试行）办法〉等三个文件的通知》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冶建字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险物品的生产、经营、储存单位以及矿山主要负责人和安全生产管理人员的安全资格认定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监管总局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入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中华人民共和国安全生产法》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期货公司董事、监事和高级管理人员任职资格核准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入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期货交易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保温工程项目经理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进一步加强项目经理职业化建设的指导意见》（建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面供暖工程项目经理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进一步加强项目经理职业化建设的指导意见》（建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防水工程项目经理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进一步加强项目经理职业化建设的指导意见》（建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建园林工程项目经理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进一步加强项目经理职业化建设的指导意见》（建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饰（住宅）监理（师）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开展建筑装饰装修从业资格培训的通知》（中装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饰项目经理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开展建筑装饰装修从业资格培训的通知》（中装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饰材料管理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开展建筑装饰装修从业资格培训的通知》（中装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饰资料管理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开展建筑装饰装修从业资格培训的通知》（中装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饰施工管理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开展建筑装饰装修从业资格培训的通知》（中装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饰质量管理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开展建筑装饰装修从业资格培训的通知》（中装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装饰设计师（含室内陈设、家具与厨卫、幕墙设计）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开展建筑装饰装修从业资格培训的通知》（中装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表现制作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开展建筑装饰装修从业资格培训的通知》（中装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（古）建筑维护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（古）建筑修缮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建营造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建筑设计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设计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重新印发〈全国室内设计师资格评定暂行办法〉的通知》（中室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观设计师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开展全国景观设计师技术岗位能力考核认证工作的通知》（中装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设行业专业技术管理职业资格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业企业法务总监（法务经理）、法务助理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推进建筑业企业法务工作的指导意见》（建协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地产置业法律顾问（咨询师）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电气智能应用水平考试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城乡建设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方案编制上岗资格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水土保持方案编制资格证单位考核办法》（水利部水保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村水电安全监察员资格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部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建立农村水电安全监察员制度和进行培训发证工作的通知》（电生字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　　二、取消的技能人员职业资格许可和认定事项（共计</w:t>
      </w:r>
      <w:r>
        <w:rPr/>
        <w:t>39</w:t>
      </w:r>
      <w:r>
        <w:rPr/>
        <w:t>项，均为水平评价类）</w:t>
      </w:r>
    </w:p>
    <w:tbl>
      <w:tblPr>
        <w:tblW w:w="9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1349"/>
        <w:gridCol w:w="1091"/>
        <w:gridCol w:w="598"/>
        <w:gridCol w:w="3873"/>
        <w:gridCol w:w="598"/>
        <w:gridCol w:w="1545"/>
      </w:tblGrid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项目名称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实施部门（单位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资格类别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设定依据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处理决定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备注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摄影冲洗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民航行业已依照有关规章实施人员内部管理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摄影照相设备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系统及网络设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调设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传真设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电传设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对空广播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雷达设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填图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卫星云图接收设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无线电设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自动观测系统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自动填图设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向信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甚高频收、发信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台集中控制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用航空报（话）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线电短波收、发信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示设备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次雷达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表着陆系统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机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线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着陆雷达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转报机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转报控制席报务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机维护机械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关于印发民航行业飞机维护机械员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工种〈国家职业技能鉴定规范〉的通知》（劳社培就司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地板导购员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物流与采购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地板工程监理师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物流与采购联合会水平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操作工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清洗防腐蚀工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旋涡炉工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有色金属工业协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中华人民共和国工种分类目录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设艺术设计师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罐头封口技能师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罐头杀菌技能师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装饰材料师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装饰监理师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内装饰施工企业项目经理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轻工业设计师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评价类</w:t>
            </w:r>
          </w:p>
        </w:tc>
        <w:tc>
          <w:tcPr>
            <w:tcW w:w="3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取消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7:00Z</dcterms:created>
  <dc:creator>johb</dc:creator>
  <dc:description/>
  <cp:keywords/>
  <dc:language>en-US</dc:language>
  <cp:lastModifiedBy>johb</cp:lastModifiedBy>
  <dcterms:modified xsi:type="dcterms:W3CDTF">2015-03-17T13:57:00Z</dcterms:modified>
  <cp:revision>1</cp:revision>
  <dc:subject/>
  <dc:title>国务院决定取消的职业资格许可和认定事项目录</dc:title>
</cp:coreProperties>
</file>