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国务院决定改为后置审批的工商登记前置审批事项目录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（共计</w:t>
      </w:r>
      <w:r>
        <w:rPr>
          <w:rFonts w:cs="Arial" w:ascii="Arial" w:hAnsi="Arial"/>
          <w:b/>
          <w:bCs/>
          <w:kern w:val="0"/>
          <w:sz w:val="24"/>
        </w:rPr>
        <w:t>21</w:t>
      </w:r>
      <w:r>
        <w:rPr>
          <w:rFonts w:ascii="Arial" w:hAnsi="Arial" w:cs="Arial"/>
          <w:b/>
          <w:bCs/>
          <w:kern w:val="0"/>
          <w:sz w:val="24"/>
        </w:rPr>
        <w:t>项）</w:t>
      </w:r>
      <w:r>
        <w:rPr/>
        <w:t>　　</w:t>
      </w:r>
    </w:p>
    <w:tbl>
      <w:tblPr>
        <w:tblW w:w="94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1464"/>
        <w:gridCol w:w="2180"/>
        <w:gridCol w:w="5202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项目名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实施机关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定依据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商投资经营电信业务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外商投资电信企业管理规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办农药生产企业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农药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盐定点生产、碘盐加工企业许可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盐业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食盐专营办法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食盐加碘消除碘缺乏危害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取消和下放一批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信业务经营许可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和信息化部或省、自治区、直辖市电信管理机构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电信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因私出入境中介服务机构资格认定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公安机关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六批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加强出入境中介活动管理的通知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章刻制业特种行业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以上地方人民政府公安机关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三批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印铸刻字业暂行管理规则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公安部发布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典当业特种行业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以上地方人民政府公安机关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典当管理办法》（商务部、公安部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馆业特种行业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以上地方人民政府公安机关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旅馆业治安管理办法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公安部发布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气经营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以上地方人民政府燃气管理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城镇燃气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汽车经营资格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县级以上地方人民政府交通运输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路客运经营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区的市级和县级人民政府道路运输管理机构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道路运输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路货运经营许可证核发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区的市级和县级人民政府道路运输管理机构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道路运输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节目制作经营单位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出版广电总局或省级人民政府新闻出版广电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广播电视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资电影制片单位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新闻出版广电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电影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影制片单位以外的单位独立从事电影摄制业务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人民政府新闻出版广电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电影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关于第六批取消和调整行政审批项目的决定》（国发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高危险性体育项目许可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以下地方人民政府体育行政主管部门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全民健身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货公司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期货交易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募基金管理公司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中华人民共和国证券投资基金法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券金融公司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证券公司监督管理条例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转融通业务监督管理试行办法》（证监会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资产管理公司及其分支机构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险集团公司及保险控股公司设立审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监会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《国务院对确需保留的行政审批项目设定行政许可的决定》（国务院令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8:00Z</dcterms:created>
  <dc:creator>johb</dc:creator>
  <dc:description/>
  <cp:keywords/>
  <dc:language>en-US</dc:language>
  <cp:lastModifiedBy>johb</cp:lastModifiedBy>
  <dcterms:modified xsi:type="dcterms:W3CDTF">2015-03-17T13:58:00Z</dcterms:modified>
  <cp:revision>1</cp:revision>
  <dc:subject/>
  <dc:title>国务院决定改为后置审批的工商登记前置审批事项目录</dc:title>
</cp:coreProperties>
</file>