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国务院决定保留的工商登记前置审批事项目录</w:t>
      </w:r>
    </w:p>
    <w:p>
      <w:pPr>
        <w:pStyle w:val="Normal"/>
        <w:widowControl/>
        <w:spacing w:lineRule="auto" w:line="432" w:before="280" w:after="280"/>
        <w:jc w:val="center"/>
        <w:rPr/>
      </w:pPr>
      <w:r>
        <w:rPr/>
        <w:t>（共计</w:t>
      </w:r>
      <w:r>
        <w:rPr/>
        <w:t>34</w:t>
      </w:r>
      <w:r>
        <w:rPr/>
        <w:t>项）　　</w:t>
      </w:r>
    </w:p>
    <w:tbl>
      <w:tblPr>
        <w:tblW w:w="94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3179"/>
        <w:gridCol w:w="1781"/>
        <w:gridCol w:w="3899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项目名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实施机关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设定依据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用爆炸物品生产许可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民用爆炸物品安全管理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爆破作业单位许可证核发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县级人民政府公安机关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民用爆炸物品安全管理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用枪支（弹药）制造、配售许可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安部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中华人民共和国枪支管理法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制造、销售弩或营业性射击场开设弩射项目审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省级人民政府公安机关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国务院对确需保留的行政审批项目设定行政许可的决定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公安部国家工商行政管理局关于加强弩管理的通知》（公治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4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安服务许可证核发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省级人民政府公安机关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保安服务管理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6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商投资企业设立及变更审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务部、国务院授权的部门或地方人民政府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中华人民共和国中外合资经营企业法》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中华人民共和国中外合作经营企业法》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中华人民共和国台湾同胞投资保护法》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中华人民共和国外资企业法》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中华人民共和国中外合资经营企业法实施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中华人民共和国外资企业法实施细则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中华人民共和国台湾同胞投资保护法实施细则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国务院关于鼓励华侨和香港澳门同胞投资的规定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中华人民共和国中外合作经营企业法实施细则》（对外贸易经济合作部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立典当行及分支机构审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省级人民政府商务行政主管部门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国务院对确需保留的行政审批项目设定行政许可的决定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国务院关于第六批取消和调整行政审批项目的决定》（国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典当管理办法》（商务部、公安部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立经营个人征信业务的征信机构审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人民银行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征信业管理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3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星电视广播地面接收设施安装许可审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闻出版广电总局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卫星电视广播地面接收设施管理规定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关于进一步加强卫星电视广播地面接收设施管理的意见》（广发外字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立出版物进口经营单位审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闻出版广电总局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出版管理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9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立出版单位审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闻出版广电总局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出版管理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9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境外出版机构在境内设立办事机构审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新闻出版广电总局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国务院新闻办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国务院对确需保留的行政审批项目设定行政许可的决定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外国企业常驻代表机构登记管理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8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境外广播电影电视机构在华设立办事机构审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新闻出版广电总局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国务院新闻办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国务院对确需保留的行政审批项目设定行政许可的决定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外国企业常驻代表机构登记管理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8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立中外合资、合作印刷企业和外商独资包装装潢印刷企业审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省级人民政府新闻出版广电行政主管部门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印刷业管理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国务院关于第三批取消和调整行政审批项目的决定》（国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立从事出版物印刷经营活动的企业审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省级人民政府新闻出版广电行政主管部门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印刷业管理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危险化学品经营许可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县级、设区的市级人民政府安全生产监督管理部门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危险化学品安全管理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9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建、改建、扩建生产、储存危险化学品（包括使用长输管道输送危险化学品）建设项目安全条件审查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区的市级以上人民政府安全生产监督管理部门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危险化学品安全管理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9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烟花爆竹生产企业安全生产许可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省级人民政府安全生产监督管理部门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烟花爆竹安全管理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航驻华常设机构设立审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局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外国企业常驻代表机构登记管理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8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国务院关于管理外国企业常驻代表机构的暂行规定》（国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用航空企业经营许可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局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中华人民共和国民用航空法》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国务院关于第六批决定取消和调整行政审批项目的决定》（国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用航空器（发动机、螺旋桨）生产许可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局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中华人民共和国民用航空法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快递业务经营许可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家邮政局或省级邮政管理机构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中华人民共和国邮政法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资银行营业性机构及其分支机构设立审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银监会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中华人民共和国银行业监督管理法》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中华人民共和国外资银行管理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7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国银行代表处设立审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银监会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中华人民共和国银行业监督管理法》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中华人民共和国外资银行管理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7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资银行业金融机构及其分支机构设立审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银监会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中华人民共和国银行业监督管理法》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中华人民共和国商业银行法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非银行金融机构（分支机构）设立审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银监会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中华人民共和国银行业监督管理法》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金融资产管理公司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国证券类机构设立驻华代表机构核准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证监会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国务院对确需保留的行政审批项目设定行政许可的决定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国务院关于管理外国企业常驻代表机构的暂行规定》（国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立期货专门结算机构审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证监会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期货交易管理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2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立期货交易场所审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证监会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期货交易管理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2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证券交易所设立审核、证券登记结算机构设立审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证监会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中华人民共和国证券法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属自保组织和相互保险组织设立审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监会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国务院对确需保留的行政审批项目设定行政许可的决定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险公司及其分支机构设立审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监会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中华人民共和国保险法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国保险机构驻华代表机构设立审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监会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中华人民共和国保险法》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国务院对确需保留的行政审批项目设定行政许可的决定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国务院关于管理外国企业常驻代表机构的暂行规定》（国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融资性担保机构设立审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省级人民政府确定的部门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国务院对确需保留的行政审批项目设定行政许可的决定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国务院关于修改〈国务院对确需保留的行政审批项目设定行政许可的决定〉的决定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4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融资性担保公司管理暂行办法》（银监会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9:00Z</dcterms:created>
  <dc:creator>johb</dc:creator>
  <dc:description/>
  <cp:keywords/>
  <dc:language>en-US</dc:language>
  <cp:lastModifiedBy>johb</cp:lastModifiedBy>
  <dcterms:modified xsi:type="dcterms:W3CDTF">2015-03-17T13:59:00Z</dcterms:modified>
  <cp:revision>1</cp:revision>
  <dc:subject/>
  <dc:title>国务院决定保留的工商登记前置审批事项目录</dc:title>
</cp:coreProperties>
</file>