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  <w:tab/>
      </w:r>
    </w:p>
    <w:p>
      <w:pPr>
        <w:pStyle w:val="Normal"/>
        <w:spacing w:lineRule="auto" w:line="360"/>
        <w:jc w:val="center"/>
        <w:rPr/>
      </w:pPr>
      <w:r>
        <w:rPr/>
        <w:t>增值税一般纳税人资格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711"/>
        <w:gridCol w:w="1327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类别：企业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非企业性单位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体工商户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营业务类别：工业 □   商业 □   服务业 □   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会计核算健全：是□    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般纳税人资格生效之日：当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次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</w:p>
        </w:tc>
      </w:tr>
      <w:tr>
        <w:trPr>
          <w:trHeight w:val="2628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上述各项内容真实、可靠、完整。如有虚假，愿意承担相关法律责任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法定代表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（签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745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税务机关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管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纳税人如实填写。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一般纳税人资格生效之日”由纳税人自行勾选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</w:t>
      </w:r>
      <w:r>
        <w:rPr/>
        <w:t>一式二份，</w:t>
      </w:r>
      <w:r>
        <w:rPr>
          <w:rFonts w:ascii="宋体;SimSun" w:hAnsi="宋体;SimSun" w:cs="宋体;SimSun"/>
          <w:szCs w:val="21"/>
        </w:rPr>
        <w:t>主管税务机关和纳税人各留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2:00Z</dcterms:created>
  <dc:creator>亓同贺</dc:creator>
  <dc:description/>
  <cp:keywords/>
  <dc:language>en-US</dc:language>
  <cp:lastModifiedBy>johb</cp:lastModifiedBy>
  <dcterms:modified xsi:type="dcterms:W3CDTF">2015-04-01T01:12:00Z</dcterms:modified>
  <cp:revision>2</cp:revision>
  <dc:subject/>
  <dc:title>附件1</dc:title>
</cp:coreProperties>
</file>