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</w:p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240"/>
        <w:gridCol w:w="3700"/>
        <w:gridCol w:w="3675"/>
        <w:gridCol w:w="1925"/>
      </w:tblGrid>
      <w:tr>
        <w:trPr>
          <w:trHeight w:val="690" w:hRule="atLeast"/>
        </w:trPr>
        <w:tc>
          <w:tcPr>
            <w:tcW w:w="137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6"/>
                <w:szCs w:val="36"/>
              </w:rPr>
              <w:t>首批全国税务领军人才专业类培养对象挂职锻炼安排表</w:t>
            </w:r>
          </w:p>
        </w:tc>
      </w:tr>
      <w:tr>
        <w:trPr>
          <w:trHeight w:val="554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（公章）：</w:t>
            </w:r>
          </w:p>
        </w:tc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局主要领导签字：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领军人才培养类别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现工作单位及职务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拟挂职锻炼单位及职务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未安排挂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原因说明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送人姓名及联系方式：</w:t>
            </w:r>
          </w:p>
        </w:tc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3700" w:type="dxa"/>
            <w:gridSpan w:val="6"/>
            <w:tcBorders/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说明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对未安排挂职锻炼的，请填写学员基本信息后在备注栏注明原因；</w:t>
            </w:r>
          </w:p>
          <w:p>
            <w:pPr>
              <w:pStyle w:val="Normal"/>
              <w:ind w:firstLine="1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请务必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前报至总局人事司邮箱（含电子版和纸质版扫描件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，邮箱地址：</w:t>
            </w:r>
            <w:hyperlink r:id="rId2">
              <w:r>
                <w:rPr>
                  <w:rStyle w:val="InternetLink"/>
                  <w:rFonts w:eastAsia="仿宋_GB2312;仿宋" w:cs="宋体;SimSun" w:ascii="仿宋_GB2312;仿宋" w:hAnsi="仿宋_GB2312;仿宋"/>
                  <w:color w:val="000000"/>
                  <w:sz w:val="24"/>
                  <w:u w:val="none"/>
                </w:rPr>
                <w:t>ljrcgz@126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rcg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0:00Z</dcterms:created>
  <dc:creator>王国武</dc:creator>
  <dc:description/>
  <dc:language>en-US</dc:language>
  <cp:lastModifiedBy>johb</cp:lastModifiedBy>
  <cp:lastPrinted>2015-05-04T15:52:00Z</cp:lastPrinted>
  <dcterms:modified xsi:type="dcterms:W3CDTF">2015-05-13T02:00:00Z</dcterms:modified>
  <cp:revision>2</cp:revision>
  <dc:subject/>
  <dc:title>附件1</dc:title>
</cp:coreProperties>
</file>