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sz w:val="44"/>
          <w:szCs w:val="44"/>
        </w:rPr>
      </w:pPr>
      <w:r>
        <w:rPr>
          <w:rFonts w:ascii="华文中宋;Batang" w:hAnsi="华文中宋;Batang" w:cs="宋体;SimSun" w:eastAsia="华文中宋;Batang"/>
          <w:sz w:val="44"/>
          <w:szCs w:val="44"/>
        </w:rPr>
        <w:t>海关缴款书核查结果通知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纳税人名称）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份“异常”海关缴款书提出了数据核对申请。经核查，以下海关缴款书票面信息与你单位实际进口货物业务一致，税款金额合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元，请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申报期内申报抵扣，逾期不予抵扣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97"/>
        <w:gridCol w:w="2131"/>
        <w:gridCol w:w="21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关缴款书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款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发日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040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3782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6pt" to="278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税务机关名称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通知书一式两联：第一联通知相关纳税人；第二联由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袁达海</dc:creator>
  <dc:description/>
  <cp:keywords/>
  <dc:language>en-US</dc:language>
  <cp:lastModifiedBy> </cp:lastModifiedBy>
  <dcterms:modified xsi:type="dcterms:W3CDTF">2013-08-14T09:38:00Z</dcterms:modified>
  <cp:revision>2</cp:revision>
  <dc:subject/>
  <dc:title>附件4</dc:title>
</cp:coreProperties>
</file>