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5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58420</wp:posOffset>
                </wp:positionV>
                <wp:extent cx="1379220" cy="1360805"/>
                <wp:effectExtent l="19050" t="19685" r="19685" b="1905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360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Calibri"/>
                                <w:color w:val="FF0000"/>
                                <w:lang w:val="en-US" w:eastAsia="zh-CN" w:bidi="ar-SA"/>
                              </w:rPr>
                              <w:t>公    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73.55pt;margin-top:4.6pt;width:108.55pt;height:10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黑体" w:cs="Calibri"/>
                          <w:color w:val="FF0000"/>
                          <w:lang w:val="en-US" w:eastAsia="zh-CN" w:bidi="ar-SA"/>
                        </w:rPr>
                        <w:t>公    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技术成果投资入股企业所得税递延纳税备案表</w:t>
      </w:r>
    </w:p>
    <w:p>
      <w:pPr>
        <w:pStyle w:val="Normal"/>
        <w:spacing w:lineRule="auto" w:line="36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13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42"/>
        <w:gridCol w:w="1142"/>
        <w:gridCol w:w="1142"/>
        <w:gridCol w:w="1148"/>
        <w:gridCol w:w="1050"/>
        <w:gridCol w:w="1155"/>
        <w:gridCol w:w="315"/>
        <w:gridCol w:w="1217"/>
        <w:gridCol w:w="883"/>
        <w:gridCol w:w="735"/>
        <w:gridCol w:w="306"/>
        <w:gridCol w:w="849"/>
        <w:gridCol w:w="1365"/>
        <w:gridCol w:w="797"/>
      </w:tblGrid>
      <w:tr>
        <w:trPr>
          <w:trHeight w:val="285" w:hRule="atLeast"/>
        </w:trPr>
        <w:tc>
          <w:tcPr>
            <w:tcW w:w="3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名称（盖章）：</w:t>
            </w: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  <w:t>公司</w:t>
            </w:r>
          </w:p>
        </w:tc>
        <w:tc>
          <w:tcPr>
            <w:tcW w:w="3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识别号：</w:t>
            </w: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  <w:t>9135020XXXX</w:t>
            </w:r>
          </w:p>
        </w:tc>
        <w:tc>
          <w:tcPr>
            <w:tcW w:w="31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所属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单位：人民币元（列至角分）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企业信息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被投资企业信息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成果名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成果类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成果编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允价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税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股权时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递延所得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税务机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投资方是否为关联企业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=4-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4620</wp:posOffset>
                      </wp:positionV>
                      <wp:extent cx="3992245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2245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66FF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84"/>
                                      <w:szCs w:val="84"/>
                                    </w:rPr>
                                    <w:t>据  实  填  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35pt;height:98.25pt;mso-wrap-distance-left:9.05pt;mso-wrap-distance-right:9.05pt;mso-wrap-distance-top:0pt;mso-wrap-distance-bottom:0pt;margin-top:10.6pt;mso-position-vertical-relative:text;margin-left: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3366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84"/>
                                <w:szCs w:val="84"/>
                              </w:rPr>
                              <w:t>据  实  填  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谨声明：本人知悉并保证本表填报内容及所附证明材料真实、完整，并承担因资料虚假而产生的法律和行政责任。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签章：</w:t>
            </w: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  <w:t>XXX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  <w:t xml:space="preserve"> 20</w:t>
            </w: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888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</w:t>
            </w: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  <w:t>XXX</w:t>
            </w:r>
          </w:p>
        </w:tc>
        <w:tc>
          <w:tcPr>
            <w:tcW w:w="49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ind w:right="400" w:hanging="0"/>
        <w:jc w:val="righ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填报说明</w:t>
      </w:r>
    </w:p>
    <w:p>
      <w:pPr>
        <w:pStyle w:val="Normal"/>
        <w:spacing w:lineRule="auto" w:line="360"/>
        <w:ind w:firstLine="560"/>
        <w:rPr>
          <w:rFonts w:ascii="宋体" w:hAnsi="宋体" w:eastAsia="方正小标宋简体;微软雅黑" w:cs="宋体"/>
          <w:sz w:val="28"/>
          <w:szCs w:val="28"/>
        </w:rPr>
      </w:pPr>
      <w:r>
        <w:rPr>
          <w:rFonts w:eastAsia="方正小标宋简体;微软雅黑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适用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适用于执行企业所得税技术成果投资递延政策的纳税人填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报送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纳税人应在投资完成后首次预缴申报时向主管税务机关报送本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表内各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列“技术成果类型”：是指专利技术（含国防专利）、计算机软件著作权、集成电路布图设计权、植物新品种、生物医药新品种，以及科技部、财政部、国家税务总局确定的其他技术成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列“公允价值”：是指企业以技术成果投资入股时，技术成果按照协议确定的评估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列“计税基础”：是指企业以技术成果投资入股时，技术成果的税收金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列“取得股权时间”：是指技术成果投资协议生效并办理股权登记手续的时间。关联企业之间非货币性资产投资，投资协议生效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尚未完成股权变更登记手续的，确认年度为投资协议生效年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列“递延所得”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列“公允价值”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列“计税基础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列“与投资方是否为关联企业”：是指企业以技术成果投资入股前，投资企业与被投资企业是否为《中华人民共和国企业所得税法》及其实施条例中明确的关联企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黑体" w:hAnsi="黑体" w:eastAsia="黑体"/>
          <w:sz w:val="24"/>
        </w:rPr>
        <w:t>四、本表一式二份。</w:t>
      </w:r>
      <w:r>
        <w:rPr>
          <w:rFonts w:ascii="宋体" w:hAnsi="宋体" w:cs="宋体"/>
          <w:sz w:val="24"/>
        </w:rPr>
        <w:t>主管税务机关受理后，由纳税人和主管税务机关分别留存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4:00Z</dcterms:created>
  <dc:creator>赵亮</dc:creator>
  <dc:description/>
  <dc:language>en-US</dc:language>
  <cp:lastModifiedBy> </cp:lastModifiedBy>
  <dcterms:modified xsi:type="dcterms:W3CDTF">2020-04-28T09:37:27Z</dcterms:modified>
  <cp:revision>4</cp:revision>
  <dc:subject/>
  <dc:title>企业技术成果投资递延纳税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