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36"/>
          <w:szCs w:val="52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52"/>
        </w:rPr>
      </w:pPr>
      <w:r>
        <w:rPr>
          <w:rFonts w:ascii="宋体" w:hAnsi="宋体" w:cs="宋体"/>
          <w:b/>
          <w:sz w:val="36"/>
          <w:szCs w:val="52"/>
        </w:rPr>
        <w:t>储蓄存款利息所得扣缴个人所得税报告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9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扣缴义务人编码</w:t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填表日期：　　　年　　月　　日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额单位：　　　人民币元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根据国务院《对储蓄存款利息所得征收个人所得税的实施办法》第九条之规定制定本表，扣缴义务人应将当月所扣的税款于次月七日内缴入国库，并向当地主管税务机关报送本表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26"/>
        <w:gridCol w:w="978"/>
        <w:gridCol w:w="505"/>
        <w:gridCol w:w="674"/>
        <w:gridCol w:w="826"/>
        <w:gridCol w:w="1010"/>
        <w:gridCol w:w="826"/>
        <w:gridCol w:w="978"/>
        <w:gridCol w:w="610"/>
      </w:tblGrid>
      <w:tr>
        <w:trPr/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扣缴义务人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储蓄存款结构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期结付利息额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税率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扣缴所得税额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扣缴税款人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笔数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期期末储蓄存款余额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民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币折合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民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民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币折合人民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期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期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一年期整存整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储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专项储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扣缴义务人声明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声明：此扣缴报告表是根据《中华人民共和国个人所得税法》和国务院《对储蓄存款利息所得征收个人所得税的实施办法》的规定填报的，我确信它是真实的、准确的、完整的。　　　　　　　声明人签字：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会计主管签字：　　　　　　　　　负责人签字：　　　　　　扣缴单位盖章：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以下由税务机关填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25"/>
        <w:gridCol w:w="1177"/>
        <w:gridCol w:w="4188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到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日期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税务机关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税务官员签字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记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国家税务总局监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6:44Z</dcterms:created>
  <dc:creator> </dc:creator>
  <dc:description/>
  <dc:language>en-US</dc:language>
  <cp:lastModifiedBy>www.shuiwu114.com</cp:lastModifiedBy>
  <dcterms:modified xsi:type="dcterms:W3CDTF">2024-09-25T13:17:50Z</dcterms:modified>
  <cp:revision>1</cp:revision>
  <dc:subject/>
  <dc:title>储蓄存款利息所得扣缴个人所得税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4DC95FD874A9BB6D0EE24ABE5DF18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