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增值税期末留抵税额退税申请表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报时间： 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年 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 日</w:t>
      </w:r>
      <w:r>
        <w:rPr>
          <w:rFonts w:eastAsia="仿宋_GB2312"/>
          <w:sz w:val="24"/>
        </w:rPr>
        <w:t xml:space="preserve">                                    </w:t>
      </w:r>
      <w:r>
        <w:rPr>
          <w:rFonts w:eastAsia="仿宋_GB2312"/>
          <w:sz w:val="24"/>
        </w:rPr>
        <w:t>金额单位：元</w:t>
      </w:r>
    </w:p>
    <w:tbl>
      <w:tblPr>
        <w:tblW w:w="930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02"/>
        <w:gridCol w:w="97"/>
        <w:gridCol w:w="1734"/>
        <w:gridCol w:w="97"/>
        <w:gridCol w:w="1496"/>
        <w:gridCol w:w="4138"/>
      </w:tblGrid>
      <w:tr>
        <w:trPr>
          <w:trHeight w:val="397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人识别号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人名称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名称</w:t>
            </w:r>
          </w:p>
        </w:tc>
        <w:tc>
          <w:tcPr>
            <w:tcW w:w="7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户名称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税原因类型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抵税方式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抵税企业类型（请选择对应项目打√）</w:t>
            </w:r>
          </w:p>
        </w:tc>
        <w:tc>
          <w:tcPr>
            <w:tcW w:w="5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企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【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】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类油品企业【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】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大型客机和新支线飞机企业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】装备制造等先进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制造业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研发等现代服务业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】电网企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9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值税专用发票信息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票号码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票日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额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关进口专用缴款书信息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缴款书号码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发日期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税价格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征增值税税额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购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类油品已缴纳消费税信息</w:t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税凭证号码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票日期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额</w:t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期购进设备进项税额</w:t>
            </w:r>
          </w:p>
        </w:tc>
        <w:tc>
          <w:tcPr>
            <w:tcW w:w="5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末留抵税额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退税额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人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日期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                               </w:t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明</w:t>
      </w:r>
    </w:p>
    <w:p>
      <w:pPr>
        <w:pStyle w:val="Normal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退抵税企业类型选择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类油品企业时，需要填写增值税专用发票信息、海关进口专用缴款书信息和外购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类油品已缴纳消费税信息；退抵税企业类型选择集成电路企业时，填写增值税专用发票信息和海关进口专用缴款书信息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需求正文 Char"/>
    <w:qFormat/>
    <w:rPr>
      <w:rFonts w:ascii="Arial" w:hAnsi="Arial" w:eastAsia="宋体" w:cs="Arial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0:00Z</dcterms:created>
  <dc:creator>征管规范1.0</dc:creator>
  <dc:description/>
  <dc:language>en-US</dc:language>
  <cp:lastModifiedBy>隐杭</cp:lastModifiedBy>
  <dcterms:modified xsi:type="dcterms:W3CDTF">2019-08-28T11:27:13Z</dcterms:modified>
  <cp:revision>7</cp:revision>
  <dc:subject/>
  <dc:title>A07089增值税期末留抵税额退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