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>
          <w:sz w:val="18"/>
        </w:rPr>
      </w:pPr>
      <w:r>
        <w:rPr/>
        <w:t>扣缴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期应扣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" w:ascii="宋体" w:hAnsi="宋体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人或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人申报，由扣缴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适用于营业税改征增值税后，文化事业建设费扣缴人，向税务机关办理代扣代缴申报时使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扣缴人识别号”，填写税务机关为扣缴人确定的号码，即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扣缴人名称”，填写扣缴人名称全称，不得填写简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费款所属期”，指代扣代缴文化事业建设费的所属时间，填写具体的起止年、月、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“填表日期”，指扣缴人填写本表的具体日期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栏“计费依据”：反映代扣代缴文化事业建设费的计算依据，“本年累计”栏数据，应为年度内各月（期）数之和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栏“本期应扣缴费额”：反映扣缴人本期应扣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表一式二份，税务机关受理审核后留存一份，退扣缴人一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张峰</dc:creator>
  <dc:description/>
  <dc:language>en-US</dc:language>
  <cp:lastModifiedBy>www.shuiwu114.com</cp:lastModifiedBy>
  <cp:lastPrinted>2013-11-08T08:19:00Z</cp:lastPrinted>
  <dcterms:modified xsi:type="dcterms:W3CDTF">2024-09-25T13:37:2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8CFF6CAB4569AC306AF680DA5AA7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