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石油特别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收益金申报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费款所属期：自  </w:t>
      </w:r>
      <w:bookmarkStart w:id="0" w:name="nsrxxForm_skqyear"/>
      <w:bookmarkEnd w:id="0"/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bookmarkStart w:id="1" w:name="nsrxxForm_skqmonth"/>
      <w:bookmarkEnd w:id="1"/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bookmarkStart w:id="2" w:name="nsrxxForm_skqday"/>
      <w:bookmarkEnd w:id="2"/>
      <w:r>
        <w:rPr>
          <w:rFonts w:ascii="宋体;SimSun" w:hAnsi="宋体;SimSun" w:cs="宋体;SimSun"/>
          <w:color w:val="000000"/>
          <w:kern w:val="0"/>
          <w:szCs w:val="21"/>
        </w:rPr>
        <w:t xml:space="preserve">日至  </w:t>
      </w:r>
      <w:bookmarkStart w:id="3" w:name="nsrxxForm_skzyear"/>
      <w:bookmarkEnd w:id="3"/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bookmarkStart w:id="4" w:name="nsrxxForm_skzmonth"/>
      <w:bookmarkEnd w:id="4"/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bookmarkStart w:id="5" w:name="nsrxxForm_skzday"/>
      <w:bookmarkEnd w:id="5"/>
      <w:r>
        <w:rPr>
          <w:rFonts w:ascii="宋体;SimSun" w:hAnsi="宋体;SimSun" w:cs="宋体;SimSun"/>
          <w:color w:val="000000"/>
          <w:kern w:val="0"/>
          <w:szCs w:val="21"/>
        </w:rPr>
        <w:t xml:space="preserve">日       填表日期： </w:t>
      </w:r>
      <w:bookmarkStart w:id="6" w:name="nsrxxForm_tbyear"/>
      <w:bookmarkEnd w:id="6"/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bookmarkStart w:id="7" w:name="nsrxxForm_tbmonth"/>
      <w:bookmarkEnd w:id="7"/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bookmarkStart w:id="8" w:name="nsrxxForm_tbday"/>
      <w:bookmarkEnd w:id="8"/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</w:t>
      </w:r>
      <w:r>
        <w:rPr>
          <w:rFonts w:ascii="宋体;SimSun" w:hAnsi="宋体;SimSun" w:cs="宋体;SimSun"/>
          <w:color w:val="000000"/>
          <w:kern w:val="0"/>
          <w:szCs w:val="21"/>
        </w:rPr>
        <w:t>至角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22"/>
        <w:gridCol w:w="744"/>
        <w:gridCol w:w="1532"/>
        <w:gridCol w:w="539"/>
        <w:gridCol w:w="539"/>
        <w:gridCol w:w="835"/>
        <w:gridCol w:w="247"/>
        <w:gridCol w:w="491"/>
        <w:gridCol w:w="492"/>
        <w:gridCol w:w="1560"/>
        <w:gridCol w:w="309"/>
        <w:gridCol w:w="309"/>
        <w:gridCol w:w="156"/>
        <w:gridCol w:w="910"/>
        <w:gridCol w:w="455"/>
        <w:gridCol w:w="455"/>
        <w:gridCol w:w="850"/>
        <w:gridCol w:w="1457"/>
      </w:tblGrid>
      <w:tr>
        <w:trPr>
          <w:trHeight w:val="354" w:hRule="atLeast"/>
        </w:trPr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545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  <w:bookmarkStart w:id="9" w:name="nsrxxForm_nsrmc"/>
            <w:bookmarkStart w:id="10" w:name="nsrxxForm_nsrmc"/>
            <w:bookmarkEnd w:id="10"/>
          </w:p>
        </w:tc>
        <w:tc>
          <w:tcPr>
            <w:tcW w:w="31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识别号（统一社会信用代码）</w:t>
            </w:r>
          </w:p>
        </w:tc>
        <w:tc>
          <w:tcPr>
            <w:tcW w:w="42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  <w:bookmarkStart w:id="11" w:name="nsrxxForm_nsrsbh"/>
            <w:bookmarkStart w:id="12" w:name="nsrxxForm_nsrsbh"/>
            <w:bookmarkEnd w:id="12"/>
          </w:p>
        </w:tc>
      </w:tr>
      <w:tr>
        <w:trPr>
          <w:trHeight w:val="1480" w:hRule="atLeast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扣缴或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属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扣缴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属企业识别码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月加权平均销售单价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桶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数量（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标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速算扣除数（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平均美元汇率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费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  <w:bookmarkStart w:id="13" w:name="skxxGrid_nsrsbh"/>
            <w:bookmarkStart w:id="14" w:name="skxxGrid_nsrsbh1"/>
            <w:bookmarkStart w:id="15" w:name="skxxGrid_nsrsbh"/>
            <w:bookmarkStart w:id="16" w:name="skxxGrid_nsrsbh1"/>
            <w:bookmarkEnd w:id="15"/>
            <w:bookmarkEnd w:id="16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  <w:bookmarkStart w:id="17" w:name="skxxGrid_nsrmc"/>
            <w:bookmarkStart w:id="18" w:name="skxxGrid_nsrmc1"/>
            <w:bookmarkStart w:id="19" w:name="skxxGrid_nsrmc"/>
            <w:bookmarkStart w:id="20" w:name="skxxGrid_nsrmc1"/>
            <w:bookmarkEnd w:id="19"/>
            <w:bookmarkEnd w:id="20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  <w:bookmarkStart w:id="21" w:name="skxxGrid_yf"/>
            <w:bookmarkStart w:id="22" w:name="skxxGrid_yf"/>
            <w:bookmarkEnd w:id="22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  <w:bookmarkStart w:id="23" w:name="skxxGrid_dyjqpjxsdj"/>
            <w:bookmarkStart w:id="24" w:name="skxxGrid_dyjqpjxsdj"/>
            <w:bookmarkEnd w:id="24"/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" w:name="skxxGrid_xssl"/>
            <w:bookmarkStart w:id="26" w:name="skxxGrid_xssl"/>
            <w:bookmarkEnd w:id="26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" w:name="skxxGrid_sfl"/>
            <w:bookmarkStart w:id="28" w:name="skxxGrid_sfl"/>
            <w:bookmarkEnd w:id="28"/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9" w:name="skxxGrid_sskcs"/>
            <w:bookmarkStart w:id="30" w:name="skxxGrid_sskcs"/>
            <w:bookmarkEnd w:id="3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1" w:name="skxxGrid_ypjmyhl"/>
            <w:bookmarkStart w:id="32" w:name="skxxGrid_ypjmyhl"/>
            <w:bookmarkEnd w:id="32"/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3" w:name="skxxGrid_bqynsfe"/>
            <w:bookmarkStart w:id="34" w:name="skxxGrid_bqynsfe"/>
            <w:bookmarkEnd w:id="34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5" w:name="skxxGrid_jmsfe"/>
            <w:bookmarkStart w:id="36" w:name="skxxGrid_jmsfe"/>
            <w:bookmarkEnd w:id="36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7" w:name="skxxGrid_ssjmxzDm"/>
            <w:bookmarkStart w:id="38" w:name="skxxGrid_ssjmxzDm"/>
            <w:bookmarkEnd w:id="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9" w:name="skxxGrid_bqyjsfe"/>
            <w:bookmarkStart w:id="40" w:name="skxxGrid_bqyjsfe"/>
            <w:bookmarkEnd w:id="40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1" w:name="skxxGrid_bqybtsfe"/>
            <w:bookmarkStart w:id="42" w:name="skxxGrid_bqybtsfe"/>
            <w:bookmarkEnd w:id="42"/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3" w:name="skxxGrid_bqynsfeHJ"/>
            <w:bookmarkStart w:id="44" w:name="skxxGrid_bqynsfeHJ"/>
            <w:bookmarkEnd w:id="44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5" w:name="skxxGrid_jmsfeHJ"/>
            <w:bookmarkStart w:id="46" w:name="skxxGrid_jmsfeHJ"/>
            <w:bookmarkEnd w:id="46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7" w:name="skxxGrid_bqyjsfeHJ"/>
            <w:bookmarkStart w:id="48" w:name="skxxGrid_bqyjsfeHJ"/>
            <w:bookmarkEnd w:id="48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9" w:name="skxxGrid_bqybtsfeHJ"/>
            <w:bookmarkStart w:id="50" w:name="skxxGrid_bqybtsfeHJ"/>
            <w:bookmarkEnd w:id="50"/>
          </w:p>
        </w:tc>
      </w:tr>
      <w:tr>
        <w:trPr>
          <w:trHeight w:val="41" w:hRule="atLeast"/>
        </w:trPr>
        <w:tc>
          <w:tcPr>
            <w:tcW w:w="14174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1" w:name="slxxForm_jbr"/>
            <w:bookmarkStart w:id="52" w:name="slxxForm_jbr"/>
            <w:bookmarkEnd w:id="52"/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3" w:name="slxxForm_blrysfzjhm"/>
            <w:bookmarkStart w:id="54" w:name="slxxForm_blrysfzjhm"/>
            <w:bookmarkEnd w:id="54"/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5" w:name="slxxForm_dzdw"/>
            <w:bookmarkStart w:id="56" w:name="slxxForm_dzdw"/>
            <w:bookmarkEnd w:id="56"/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受理税务</w:t>
      </w:r>
      <w:r>
        <w:rPr>
          <w:rFonts w:ascii="宋体;SimSun" w:hAnsi="宋体;SimSun" w:cs="宋体;SimSun"/>
          <w:color w:val="000000"/>
          <w:kern w:val="0"/>
          <w:szCs w:val="21"/>
        </w:rPr>
        <w:t>机关（</w:t>
      </w:r>
      <w:r>
        <w:rPr>
          <w:rFonts w:ascii="宋体;SimSun" w:hAnsi="宋体;SimSun" w:cs="宋体;SimSun"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bookmarkStart w:id="57" w:name="slxxForm_slswjg"/>
      <w:bookmarkEnd w:id="57"/>
      <w:r>
        <w:rPr>
          <w:rFonts w:ascii="宋体;SimSun" w:hAnsi="宋体;SimSun" w:cs="宋体;SimSun"/>
          <w:color w:val="000000"/>
          <w:kern w:val="0"/>
          <w:szCs w:val="21"/>
        </w:rPr>
        <w:t>国家税务总局天津市税务局第四税务分局管理一科                 受理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签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bookmarkStart w:id="58" w:name="slxxForm_slr"/>
      <w:bookmarkEnd w:id="58"/>
      <w:r>
        <w:rPr>
          <w:rFonts w:ascii="宋体;SimSun" w:hAnsi="宋体;SimSun" w:cs="宋体;SimSun"/>
          <w:color w:val="000000"/>
          <w:kern w:val="0"/>
          <w:szCs w:val="21"/>
        </w:rPr>
        <w:t xml:space="preserve">杨晶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受理日期：</w:t>
      </w:r>
      <w:bookmarkStart w:id="59" w:name="slxxForm_slrq"/>
      <w:bookmarkEnd w:id="59"/>
      <w:r>
        <w:rPr>
          <w:rFonts w:cs="宋体;SimSun" w:ascii="宋体;SimSun" w:hAnsi="宋体;SimSun"/>
          <w:color w:val="000000"/>
          <w:kern w:val="0"/>
          <w:szCs w:val="21"/>
        </w:rPr>
        <w:t>2019-01-14</w:t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851" w:top="1800" w:footer="992" w:bottom="18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表单名称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单名称"/>
    <w:basedOn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24:00Z</dcterms:created>
  <dc:creator>Administrator</dc:creator>
  <dc:description/>
  <dc:language>en-US</dc:language>
  <cp:lastModifiedBy>Sky123.Org</cp:lastModifiedBy>
  <dcterms:modified xsi:type="dcterms:W3CDTF">2019-01-14T02:24:00Z</dcterms:modified>
  <cp:revision>2</cp:revision>
  <dc:subject/>
  <dc:title/>
</cp:coreProperties>
</file>