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企业撤回出口退（免）税备案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未结清退（免）税确认书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36"/>
        </w:rPr>
      </w:pPr>
      <w:r>
        <w:rPr>
          <w:rFonts w:eastAsia="宋体"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国家税务局：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我公司拟撤回出口退（免）税备案，现有申报的出口货物劳务应退税款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元，免抵税款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元尚未结清。我公司撤回备案后由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公司承继我公司权利和义务，请将审批后的应退税款退付至该公司账户（开户银行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账号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。如发现有多退税款需追回的，由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公司负责按规定缴纳。</w:t>
      </w:r>
    </w:p>
    <w:tbl>
      <w:tblPr>
        <w:tblW w:w="84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594"/>
        <w:gridCol w:w="1816"/>
        <w:gridCol w:w="2302"/>
      </w:tblGrid>
      <w:tr>
        <w:trPr>
          <w:trHeight w:val="56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撤回备案企业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继企业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海关代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海关代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</w:p>
        </w:tc>
      </w:tr>
      <w:tr>
        <w:trPr>
          <w:trHeight w:val="56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：（签字）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：（签字）</w:t>
            </w:r>
          </w:p>
        </w:tc>
      </w:tr>
      <w:tr>
        <w:trPr>
          <w:trHeight w:val="567" w:hRule="atLeast"/>
        </w:trPr>
        <w:tc>
          <w:tcPr>
            <w:tcW w:w="4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法定代表人：（签字）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4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法定代表人：（签字）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4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  <w:tc>
          <w:tcPr>
            <w:tcW w:w="4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19:00Z</dcterms:created>
  <dc:creator>严立佳</dc:creator>
  <dc:description/>
  <dc:language>en-US</dc:language>
  <cp:lastModifiedBy>www.shuiwu114.com</cp:lastModifiedBy>
  <cp:lastPrinted>2016-01-08T08:33:00Z</cp:lastPrinted>
  <dcterms:modified xsi:type="dcterms:W3CDTF">2024-09-25T13:40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E62875C6C46AF88C4DD096EF11A53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