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证明通知书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第        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国家税务局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公司对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项目所需设备的投标，经评标委员会评定，中标设备数量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中标金额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万元人民币，其中需进口关键件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用汇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万美元。中标设备详见所附“中标设备清单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国家的有关规定对中标的国产机电产品办理退（免）税手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机构名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机构负责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841" w:firstLine="1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      章：</w:t>
      </w:r>
    </w:p>
    <w:p>
      <w:pPr>
        <w:pStyle w:val="Normal"/>
        <w:spacing w:lineRule="auto" w:line="360"/>
        <w:ind w:left="2039"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期：     年     月   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机构所在地主管退税的税务机关审核意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机构所在地主管退税的税务机关负责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841" w:firstLine="1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      章：</w:t>
      </w:r>
    </w:p>
    <w:p>
      <w:pPr>
        <w:pStyle w:val="Normal"/>
        <w:spacing w:lineRule="auto" w:line="360"/>
        <w:ind w:left="2039"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期：     年     月 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9:00Z</dcterms:created>
  <dc:creator>Lenovo User</dc:creator>
  <dc:description/>
  <dc:language>en-US</dc:language>
  <cp:lastModifiedBy> </cp:lastModifiedBy>
  <dcterms:modified xsi:type="dcterms:W3CDTF">2014-07-07T07:10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