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纳税信用补评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67" w:hRule="exac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税主管税务机关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税主管税务机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评的年度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涉嫌税收违法被立案查处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将在受理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税务机关查询纳税信用评价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三份，主管税务机关留存两份，返纳税人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8:00Z</dcterms:created>
  <dc:creator>罗名</dc:creator>
  <dc:description/>
  <dc:language>en-US</dc:language>
  <cp:lastModifiedBy>www.shuiwu114.com</cp:lastModifiedBy>
  <cp:lastPrinted>2015-05-28T16:52:00Z</cp:lastPrinted>
  <dcterms:modified xsi:type="dcterms:W3CDTF">2024-09-25T14:03:52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763B5F44407CAD4440627C011180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