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纳税信用复评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  <w:t>(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核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在受理复评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并向纳税人提供复评情况的自我查询服务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税务机关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集中受理复核申请，在开展年度评价时审核调整，并随评价结果向纳税人提供复核情况的自我查询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两份，主管税务机关留存一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1:00Z</dcterms:created>
  <dc:creator>罗名</dc:creator>
  <dc:description/>
  <dc:language>en-US</dc:language>
  <cp:lastModifiedBy>www.shuiwu114.com</cp:lastModifiedBy>
  <cp:lastPrinted>2020-09-14T16:04:00Z</cp:lastPrinted>
  <dcterms:modified xsi:type="dcterms:W3CDTF">2024-09-25T14:04:11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1AC3B93C14B4D856DDDF5B18F1F26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