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取得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同时在其他税务师事务所担任合伙人或者股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eastAsia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qinghong lu</dc:creator>
  <dc:description/>
  <dc:language>en-US</dc:language>
  <cp:lastModifiedBy>www.shuiwu114.com</cp:lastModifiedBy>
  <cp:lastPrinted>2017-08-16T16:10:00Z</cp:lastPrinted>
  <dcterms:modified xsi:type="dcterms:W3CDTF">2024-09-26T04:09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E2AF58EA451F9072353085C02C4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