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纳税担保书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89"/>
        <w:gridCol w:w="897"/>
        <w:gridCol w:w="897"/>
        <w:gridCol w:w="186"/>
        <w:gridCol w:w="1614"/>
        <w:gridCol w:w="1077"/>
        <w:gridCol w:w="344"/>
        <w:gridCol w:w="2422"/>
      </w:tblGrid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人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担保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开户银行及账号</w:t>
            </w:r>
          </w:p>
        </w:tc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担保形式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担保范围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税款、滞纳金金额（大写）元以及实现税款、滞纳金入库的费用，滞纳金起算时间为。</w:t>
            </w:r>
          </w:p>
        </w:tc>
      </w:tr>
      <w:tr>
        <w:trPr>
          <w:trHeight w:val="959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担保期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和担保责任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人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前未缴清应纳税款的，由纳税担保人自收到税务机关纳税通知之日起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内缴纳税款、滞纳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人以自己财产担保的，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前未缴清应纳税款的，税务机关对担保财产采取税收强制执行措施。</w:t>
            </w:r>
          </w:p>
        </w:tc>
      </w:tr>
      <w:tr>
        <w:trPr>
          <w:trHeight w:val="91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产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用于纳税担保的财产名称及数量</w:t>
            </w:r>
          </w:p>
        </w:tc>
        <w:tc>
          <w:tcPr>
            <w:tcW w:w="5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77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附：用于担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的财产证明及份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6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动产价值（估价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人民币大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小写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u w:val="single"/>
              </w:rPr>
              <w:t>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产价值（估价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人民币大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小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u w:val="single"/>
              </w:rPr>
              <w:t>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财产价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人民币大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写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u w:val="single"/>
              </w:rPr>
              <w:t>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4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财产总价值（估价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人民币大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小写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u w:val="single"/>
              </w:rPr>
              <w:t>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275" w:hRule="atLeast"/>
        </w:trPr>
        <w:tc>
          <w:tcPr>
            <w:tcW w:w="2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担保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证件名称：</w:t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担保人（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纳税人（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税务机关经办人签字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税务机关（章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担保书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竖式，一式三份，经纳税人、纳税担保人、税务机关三方签字盖章后，各留存一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9:00Z</dcterms:created>
  <dc:creator>vip</dc:creator>
  <dc:description/>
  <cp:keywords/>
  <dc:language>en-US</dc:language>
  <cp:lastModifiedBy>Lenovo</cp:lastModifiedBy>
  <dcterms:modified xsi:type="dcterms:W3CDTF">2009-12-02T06:15:00Z</dcterms:modified>
  <cp:revision>17</cp:revision>
  <dc:subject/>
  <dc:title>纳税担保书                   表10-7</dc:title>
</cp:coreProperties>
</file>