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" w:after="0"/>
        <w:rPr>
          <w:rFonts w:ascii="宋体" w:hAnsi="宋体" w:eastAsia="宋体" w:cs="宋体"/>
          <w:b/>
          <w:b/>
          <w:bCs/>
          <w:sz w:val="10"/>
          <w:szCs w:val="10"/>
          <w:lang w:eastAsia="zh-CN"/>
        </w:rPr>
      </w:pPr>
      <w:r>
        <w:rPr>
          <w:rFonts w:eastAsia="宋体" w:cs="宋体" w:ascii="宋体" w:hAnsi="宋体"/>
          <w:b/>
          <w:bCs/>
          <w:sz w:val="10"/>
          <w:szCs w:val="10"/>
          <w:lang w:eastAsia="zh-CN"/>
        </w:rPr>
      </w:r>
    </w:p>
    <w:p>
      <w:pPr>
        <w:pStyle w:val="Normal"/>
        <w:spacing w:lineRule="exact" w:line="621"/>
        <w:ind w:left="1044" w:hanging="0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pacing w:val="20"/>
          <w:sz w:val="44"/>
          <w:szCs w:val="44"/>
          <w:lang w:eastAsia="zh-CN"/>
        </w:rPr>
        <w:t>发票挂失</w:t>
      </w:r>
      <w:r>
        <w:rPr>
          <w:rFonts w:eastAsia="宋体" w:cs="宋体" w:ascii="宋体" w:hAnsi="宋体"/>
          <w:b/>
          <w:bCs/>
          <w:spacing w:val="20"/>
          <w:sz w:val="44"/>
          <w:szCs w:val="44"/>
          <w:lang w:eastAsia="zh-CN"/>
        </w:rPr>
        <w:t>/</w:t>
      </w:r>
      <w:r>
        <w:rPr>
          <w:rFonts w:ascii="宋体" w:hAnsi="宋体" w:cs="宋体"/>
          <w:b/>
          <w:bCs/>
          <w:spacing w:val="20"/>
          <w:sz w:val="44"/>
          <w:szCs w:val="44"/>
          <w:lang w:eastAsia="zh-CN"/>
        </w:rPr>
        <w:t>损毁报告表</w:t>
      </w:r>
      <w:r>
        <w:rPr>
          <w:rFonts w:ascii="宋体" w:hAnsi="宋体" w:cs="宋体"/>
          <w:b/>
          <w:bCs/>
          <w:w w:val="99"/>
          <w:sz w:val="44"/>
          <w:szCs w:val="44"/>
          <w:lang w:eastAsia="zh-CN"/>
        </w:rPr>
        <w:t xml:space="preserve"> </w:t>
      </w:r>
    </w:p>
    <w:p>
      <w:pPr>
        <w:pStyle w:val="Normal"/>
        <w:ind w:left="1044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b/>
          <w:w w:val="99"/>
          <w:sz w:val="52"/>
          <w:lang w:eastAsia="zh-CN"/>
        </w:rPr>
        <w:t xml:space="preserve"> </w:t>
      </w:r>
      <w:r>
        <w:rPr>
          <w:rFonts w:cs="宋体" w:ascii="宋体" w:hAnsi="宋体"/>
          <w:b/>
          <w:spacing w:val="19"/>
          <w:sz w:val="52"/>
          <w:lang w:eastAsia="zh-CN"/>
        </w:rPr>
        <w:t xml:space="preserve"> </w:t>
      </w:r>
      <w:r>
        <w:rPr>
          <w:rFonts w:cs="宋体" w:ascii="宋体" w:hAnsi="宋体"/>
          <w:b/>
          <w:w w:val="99"/>
          <w:sz w:val="28"/>
          <w:lang w:eastAsia="zh-CN"/>
        </w:rPr>
        <w:t xml:space="preserve"> </w:t>
      </w:r>
    </w:p>
    <w:p>
      <w:pPr>
        <w:pStyle w:val="Normal"/>
        <w:spacing w:lineRule="auto" w:line="252" w:before="222" w:after="0"/>
        <w:ind w:left="1072" w:right="6767" w:firstLine="4"/>
        <w:rPr>
          <w:rFonts w:ascii="仿宋" w:hAnsi="仿宋" w:eastAsia="仿宋" w:cs="仿宋"/>
          <w:sz w:val="24"/>
          <w:szCs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75890</wp:posOffset>
                </wp:positionH>
                <wp:positionV relativeFrom="paragraph">
                  <wp:posOffset>152400</wp:posOffset>
                </wp:positionV>
                <wp:extent cx="3774440" cy="223520"/>
                <wp:effectExtent l="6985" t="6985" r="6350" b="5715"/>
                <wp:wrapNone/>
                <wp:docPr id="1" name="Group 1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600" cy="223560"/>
                          <a:chOff x="0" y="0"/>
                          <a:chExt cx="3774600" cy="22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5" h="1">
                                  <a:moveTo>
                                    <a:pt x="0" y="0"/>
                                  </a:moveTo>
                                  <a:lnTo>
                                    <a:pt x="5924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2120"/>
                            <a:ext cx="377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5" h="1">
                                  <a:moveTo>
                                    <a:pt x="0" y="0"/>
                                  </a:moveTo>
                                  <a:lnTo>
                                    <a:pt x="5924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6480"/>
                            <a:ext cx="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6480"/>
                            <a:ext cx="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6480"/>
                            <a:ext cx="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040" y="6480"/>
                            <a:ext cx="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1560" y="6480"/>
                            <a:ext cx="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6480"/>
                            <a:ext cx="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880" y="6480"/>
                            <a:ext cx="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400" y="6480"/>
                            <a:ext cx="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7120" y="6480"/>
                            <a:ext cx="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640" y="6480"/>
                            <a:ext cx="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6160" y="6480"/>
                            <a:ext cx="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880" y="6480"/>
                            <a:ext cx="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4120" y="6480"/>
                            <a:ext cx="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3640" y="6480"/>
                            <a:ext cx="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080" y="6480"/>
                            <a:ext cx="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0880" y="6480"/>
                            <a:ext cx="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0400" y="6480"/>
                            <a:ext cx="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8840" y="6480"/>
                            <a:ext cx="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38" style="position:absolute;margin-left:210.7pt;margin-top:12pt;width:297.2pt;height:17.6pt" coordorigin="4214,240" coordsize="5944,352">
                <v:group id="shape_0" alt="Group 1279" style="position:absolute;left:4214;top:240;width:5944;height:2">
                  <v:shape id="shape_0" ID="Freeform 1280" coordsize="5925,1" path="m0,0l5924,0e" stroked="t" o:allowincell="f" style="position:absolute;left:4214;top:240;width:5943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277" style="position:absolute;left:4224;top:250;width:2;height:328">
                  <v:shape id="shape_0" ID="Freeform 1278" coordsize="1,312" path="m0,0l0,312e" stroked="t" o:allowincell="f" style="position:absolute;left:4224;top:250;width:1;height:32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275" style="position:absolute;left:4214;top:590;width:5944;height:2">
                  <v:shape id="shape_0" ID="Freeform 1276" coordsize="5925,1" path="m0,0l5924,0e" stroked="t" o:allowincell="f" style="position:absolute;left:4214;top:590;width:5943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273" style="position:absolute;left:4553;top:250;width:2;height:328">
                  <v:shape id="shape_0" ID="Freeform 1274" coordsize="1,312" path="m0,0l0,312e" stroked="t" o:allowincell="f" style="position:absolute;left:4553;top:250;width:1;height:32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271" style="position:absolute;left:4883;top:250;width:2;height:328">
                  <v:shape id="shape_0" ID="Freeform 1272" coordsize="1,312" path="m0,0l0,312e" stroked="t" o:allowincell="f" style="position:absolute;left:4883;top:250;width:1;height:32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269" style="position:absolute;left:5211;top:250;width:2;height:328">
                  <v:shape id="shape_0" ID="Freeform 1270" coordsize="1,312" path="m0,0l0,312e" stroked="t" o:allowincell="f" style="position:absolute;left:5211;top:250;width:1;height:32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267" style="position:absolute;left:5540;top:250;width:2;height:328">
                  <v:shape id="shape_0" ID="Freeform 1268" coordsize="1,312" path="m0,0l0,312e" stroked="t" o:allowincell="f" style="position:absolute;left:5540;top:250;width:1;height:32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265" style="position:absolute;left:5870;top:250;width:2;height:328">
                  <v:shape id="shape_0" ID="Freeform 1266" coordsize="1,312" path="m0,0l0,312e" stroked="t" o:allowincell="f" style="position:absolute;left:5870;top:250;width:1;height:32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263" style="position:absolute;left:6199;top:250;width:2;height:328">
                  <v:shape id="shape_0" ID="Freeform 1264" coordsize="1,312" path="m0,0l0,312e" stroked="t" o:allowincell="f" style="position:absolute;left:6199;top:250;width:1;height:32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261" style="position:absolute;left:6529;top:250;width:2;height:328">
                  <v:shape id="shape_0" ID="Freeform 1262" coordsize="1,312" path="m0,0l0,312e" stroked="t" o:allowincell="f" style="position:absolute;left:6529;top:250;width:1;height:32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259" style="position:absolute;left:6859;top:250;width:2;height:328">
                  <v:shape id="shape_0" ID="Freeform 1260" coordsize="1,312" path="m0,0l0,312e" stroked="t" o:allowincell="f" style="position:absolute;left:6859;top:250;width:1;height:32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257" style="position:absolute;left:7186;top:250;width:2;height:328">
                  <v:shape id="shape_0" ID="Freeform 1258" coordsize="1,312" path="m0,0l0,312e" stroked="t" o:allowincell="f" style="position:absolute;left:7186;top:250;width:1;height:32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255" style="position:absolute;left:7516;top:250;width:2;height:328">
                  <v:shape id="shape_0" ID="Freeform 1256" coordsize="1,312" path="m0,0l0,312e" stroked="t" o:allowincell="f" style="position:absolute;left:7516;top:250;width:1;height:32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253" style="position:absolute;left:7846;top:250;width:2;height:328">
                  <v:shape id="shape_0" ID="Freeform 1254" coordsize="1,312" path="m0,0l0,312e" stroked="t" o:allowincell="f" style="position:absolute;left:7846;top:250;width:1;height:32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251" style="position:absolute;left:8173;top:250;width:2;height:328">
                  <v:shape id="shape_0" ID="Freeform 1252" coordsize="1,312" path="m0,0l0,312e" stroked="t" o:allowincell="f" style="position:absolute;left:8173;top:250;width:1;height:32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249" style="position:absolute;left:8504;top:250;width:2;height:328">
                  <v:shape id="shape_0" ID="Freeform 1250" coordsize="1,312" path="m0,0l0,312e" stroked="t" o:allowincell="f" style="position:absolute;left:8504;top:250;width:1;height:32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247" style="position:absolute;left:8834;top:250;width:2;height:328">
                  <v:shape id="shape_0" ID="Freeform 1248" coordsize="1,312" path="m0,0l0,312e" stroked="t" o:allowincell="f" style="position:absolute;left:8834;top:250;width:1;height:32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245" style="position:absolute;left:9162;top:250;width:2;height:328">
                  <v:shape id="shape_0" ID="Freeform 1246" coordsize="1,312" path="m0,0l0,312e" stroked="t" o:allowincell="f" style="position:absolute;left:9162;top:250;width:1;height:32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243" style="position:absolute;left:9491;top:250;width:2;height:328">
                  <v:shape id="shape_0" ID="Freeform 1244" coordsize="1,312" path="m0,0l0,312e" stroked="t" o:allowincell="f" style="position:absolute;left:9491;top:250;width:1;height:32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241" style="position:absolute;left:9821;top:250;width:2;height:328">
                  <v:shape id="shape_0" ID="Freeform 1242" coordsize="1,312" path="m0,0l0,312e" stroked="t" o:allowincell="f" style="position:absolute;left:9821;top:250;width:1;height:32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239" style="position:absolute;left:10149;top:250;width:2;height:328">
                  <v:shape id="shape_0" ID="Freeform 1240" coordsize="1,312" path="m0,0l0,312e" stroked="t" o:allowincell="f" style="position:absolute;left:10149;top:250;width:1;height:32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纳税人识别号： </w:t>
      </w:r>
    </w:p>
    <w:p>
      <w:pPr>
        <w:pStyle w:val="Normal"/>
        <w:spacing w:lineRule="auto" w:line="252" w:before="222" w:after="0"/>
        <w:ind w:left="1072" w:right="6767" w:firstLine="4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纳税人名称：</w:t>
      </w:r>
    </w:p>
    <w:tbl>
      <w:tblPr>
        <w:tblW w:w="8587" w:type="dxa"/>
        <w:jc w:val="left"/>
        <w:tblInd w:w="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99"/>
        <w:gridCol w:w="682"/>
        <w:gridCol w:w="684"/>
        <w:gridCol w:w="1171"/>
        <w:gridCol w:w="1076"/>
        <w:gridCol w:w="785"/>
        <w:gridCol w:w="1129"/>
        <w:gridCol w:w="1159"/>
      </w:tblGrid>
      <w:tr>
        <w:trPr>
          <w:trHeight w:val="446" w:hRule="exact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rFonts w:ascii="仿宋" w:hAnsi="仿宋" w:eastAsia="仿宋" w:cs="仿宋"/>
                <w:sz w:val="17"/>
                <w:szCs w:val="17"/>
                <w:lang w:eastAsia="zh-CN"/>
              </w:rPr>
            </w:pPr>
            <w:r>
              <w:rPr>
                <w:rFonts w:eastAsia="仿宋" w:cs="仿宋" w:ascii="仿宋" w:hAnsi="仿宋"/>
                <w:sz w:val="17"/>
                <w:szCs w:val="17"/>
                <w:lang w:eastAsia="zh-CN"/>
              </w:rPr>
            </w:r>
          </w:p>
          <w:p>
            <w:pPr>
              <w:pStyle w:val="TableParagraph"/>
              <w:spacing w:lineRule="exact" w:line="312"/>
              <w:ind w:left="32" w:right="3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挂失 损毁 发票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  <w:p>
            <w:pPr>
              <w:pStyle w:val="TableParagraph"/>
              <w:ind w:left="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名称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7" w:right="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 代码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  <w:p>
            <w:pPr>
              <w:pStyle w:val="TableParagraph"/>
              <w:ind w:left="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份数</w:t>
            </w:r>
          </w:p>
        </w:tc>
        <w:tc>
          <w:tcPr>
            <w:tcW w:w="2247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号码</w:t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6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空白发票</w:t>
            </w:r>
          </w:p>
        </w:tc>
      </w:tr>
      <w:tr>
        <w:trPr>
          <w:trHeight w:val="472" w:hRule="exac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始号码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止号码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份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始号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8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止号码</w:t>
            </w:r>
          </w:p>
        </w:tc>
      </w:tr>
      <w:tr>
        <w:trPr>
          <w:trHeight w:val="343" w:hRule="exac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57" w:after="0"/>
              <w:ind w:left="11" w:right="-18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6"/>
                <w:sz w:val="24"/>
                <w:szCs w:val="24"/>
              </w:rPr>
              <w:t>挂</w:t>
            </w:r>
            <w:r>
              <w:rPr>
                <w:rFonts w:ascii="仿宋" w:hAnsi="仿宋" w:cs="仿宋" w:eastAsia="仿宋"/>
                <w:sz w:val="24"/>
                <w:szCs w:val="24"/>
              </w:rPr>
              <w:t>失</w:t>
            </w:r>
            <w:r>
              <w:rPr>
                <w:rFonts w:ascii="仿宋" w:hAnsi="仿宋" w:cs="仿宋" w:eastAsia="仿宋"/>
                <w:spacing w:val="-8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损毁 情况 说明</w:t>
            </w:r>
          </w:p>
        </w:tc>
        <w:tc>
          <w:tcPr>
            <w:tcW w:w="7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543" w:leader="none"/>
                <w:tab w:val="left" w:pos="1011" w:leader="none"/>
                <w:tab w:val="left" w:pos="1806" w:leader="none"/>
                <w:tab w:val="left" w:pos="2022" w:leader="none"/>
                <w:tab w:val="left" w:pos="2490" w:leader="none"/>
                <w:tab w:val="left" w:pos="2961" w:leader="none"/>
                <w:tab w:val="left" w:pos="4190" w:leader="none"/>
                <w:tab w:val="left" w:pos="4655" w:leader="none"/>
                <w:tab w:val="left" w:pos="5042" w:leader="none"/>
              </w:tabs>
              <w:spacing w:lineRule="exact" w:line="312"/>
              <w:ind w:left="73" w:right="1034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法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代表人（负责人</w:t>
            </w:r>
            <w:r>
              <w:rPr>
                <w:rFonts w:ascii="仿宋" w:hAnsi="仿宋" w:cs="仿宋" w:eastAsia="仿宋"/>
                <w:spacing w:val="-12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  <w:tab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纳税人（签章） 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  <w:tab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before="63" w:after="0"/>
        <w:ind w:left="1118" w:hanging="0"/>
        <w:rPr>
          <w:rFonts w:ascii="仿宋" w:hAnsi="仿宋" w:eastAsia="仿宋" w:cs="仿宋"/>
          <w:sz w:val="24"/>
          <w:szCs w:val="24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56310</wp:posOffset>
                </wp:positionH>
                <wp:positionV relativeFrom="paragraph">
                  <wp:posOffset>64135</wp:posOffset>
                </wp:positionV>
                <wp:extent cx="1270" cy="2164715"/>
                <wp:effectExtent l="10160" t="10795" r="8890" b="8890"/>
                <wp:wrapNone/>
                <wp:docPr id="2" name="Group 1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164680"/>
                          <a:chOff x="0" y="0"/>
                          <a:chExt cx="1440" cy="216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1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9">
                                <a:moveTo>
                                  <a:pt x="0" y="0"/>
                                </a:moveTo>
                                <a:lnTo>
                                  <a:pt x="0" y="340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6" style="position:absolute;margin-left:75.3pt;margin-top:5.05pt;width:0.1pt;height:170.45pt" coordorigin="1506,101" coordsize="2,3409">
                <v:shape id="shape_0" ID="Freeform 1237" coordsize="1,3409" path="m0,0l0,3408e" stroked="t" o:allowincell="f" style="position:absolute;left:1506;top:101;width:1;height:340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33820</wp:posOffset>
                </wp:positionH>
                <wp:positionV relativeFrom="paragraph">
                  <wp:posOffset>64135</wp:posOffset>
                </wp:positionV>
                <wp:extent cx="1270" cy="2164715"/>
                <wp:effectExtent l="10160" t="10795" r="8890" b="8890"/>
                <wp:wrapNone/>
                <wp:docPr id="3" name="Group 1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164680"/>
                          <a:chOff x="0" y="0"/>
                          <a:chExt cx="1440" cy="216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1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9">
                                <a:moveTo>
                                  <a:pt x="0" y="0"/>
                                </a:moveTo>
                                <a:lnTo>
                                  <a:pt x="0" y="340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4" style="position:absolute;margin-left:506.6pt;margin-top:5.05pt;width:0.1pt;height:170.45pt" coordorigin="10132,101" coordsize="2,3409">
                <v:shape id="shape_0" ID="Freeform 1235" coordsize="1,3409" path="m0,0l0,3408e" stroked="t" o:allowincell="f" style="position:absolute;left:10132;top:101;width:1;height:340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z w:val="24"/>
          <w:szCs w:val="24"/>
          <w:lang w:eastAsia="zh-CN"/>
        </w:rPr>
        <w:t>主管税务机关发票管理环节意见：</w:t>
      </w:r>
    </w:p>
    <w:p>
      <w:pPr>
        <w:pStyle w:val="Normal"/>
        <w:rPr>
          <w:rFonts w:ascii="仿宋" w:hAnsi="仿宋" w:eastAsia="仿宋" w:cs="仿宋"/>
          <w:sz w:val="20"/>
          <w:szCs w:val="20"/>
          <w:lang w:eastAsia="zh-CN"/>
        </w:rPr>
      </w:pPr>
      <w:r>
        <w:rPr>
          <w:rFonts w:eastAsia="仿宋" w:cs="仿宋" w:ascii="仿宋" w:hAnsi="仿宋"/>
          <w:sz w:val="20"/>
          <w:szCs w:val="20"/>
          <w:lang w:eastAsia="zh-CN"/>
        </w:rPr>
      </w:r>
    </w:p>
    <w:p>
      <w:pPr>
        <w:pStyle w:val="Normal"/>
        <w:spacing w:before="8" w:after="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tbl>
      <w:tblPr>
        <w:tblW w:w="8633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2329"/>
        <w:gridCol w:w="4403"/>
      </w:tblGrid>
      <w:tr>
        <w:trPr>
          <w:trHeight w:val="842" w:hRule="exact"/>
        </w:trPr>
        <w:tc>
          <w:tcPr>
            <w:tcW w:w="190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312" w:before="56" w:after="0"/>
              <w:ind w:left="66" w:right="470" w:hanging="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经办人： </w:t>
            </w:r>
          </w:p>
          <w:p>
            <w:pPr>
              <w:pStyle w:val="TableParagraph"/>
              <w:spacing w:lineRule="exact" w:line="312" w:before="56" w:after="0"/>
              <w:ind w:left="66" w:right="470" w:hanging="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5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5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312" w:before="56" w:after="0"/>
              <w:ind w:left="406" w:right="606" w:hanging="54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负责人：</w:t>
            </w:r>
          </w:p>
          <w:p>
            <w:pPr>
              <w:pStyle w:val="TableParagraph"/>
              <w:spacing w:lineRule="exact" w:line="312" w:before="56" w:after="0"/>
              <w:ind w:left="406" w:right="606" w:hanging="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5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5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64" w:leader="none"/>
                <w:tab w:val="left" w:pos="1535" w:leader="none"/>
              </w:tabs>
              <w:spacing w:lineRule="exact" w:line="312" w:before="56" w:after="0"/>
              <w:ind w:left="598" w:right="2171" w:hanging="56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税务机关（签章）</w:t>
            </w:r>
            <w:r>
              <w:rPr>
                <w:rFonts w:ascii="仿宋" w:hAnsi="仿宋" w:cs="仿宋" w:eastAsia="仿宋"/>
                <w:spacing w:val="2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70" w:hRule="exact"/>
        </w:trPr>
        <w:tc>
          <w:tcPr>
            <w:tcW w:w="8633" w:type="dxa"/>
            <w:gridSpan w:val="3"/>
            <w:tcBorders/>
          </w:tcPr>
          <w:p>
            <w:pPr>
              <w:pStyle w:val="TableParagraph"/>
              <w:spacing w:lineRule="exact" w:line="278"/>
              <w:ind w:left="81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上级税务机关发票管理环节意见：</w:t>
            </w:r>
          </w:p>
        </w:tc>
      </w:tr>
      <w:tr>
        <w:trPr>
          <w:trHeight w:val="1254" w:hRule="exact"/>
        </w:trPr>
        <w:tc>
          <w:tcPr>
            <w:tcW w:w="190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312" w:before="148" w:after="0"/>
              <w:ind w:left="201" w:right="350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经办人： </w:t>
            </w:r>
          </w:p>
          <w:p>
            <w:pPr>
              <w:pStyle w:val="TableParagraph"/>
              <w:spacing w:lineRule="exact" w:line="312" w:before="148" w:after="0"/>
              <w:ind w:left="201" w:right="350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5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5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32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312" w:before="148" w:after="0"/>
              <w:ind w:left="473" w:right="541" w:hanging="121"/>
              <w:rPr>
                <w:rFonts w:ascii="仿宋" w:hAnsi="仿宋" w:eastAsia="仿宋" w:cs="仿宋"/>
                <w:spacing w:val="2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负责人：</w:t>
            </w:r>
            <w:r>
              <w:rPr>
                <w:rFonts w:ascii="仿宋" w:hAnsi="仿宋" w:cs="仿宋" w:eastAsia="仿宋"/>
                <w:spacing w:val="2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12" w:before="148" w:after="0"/>
              <w:ind w:left="473" w:right="541" w:hanging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5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5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29" w:leader="none"/>
                <w:tab w:val="left" w:pos="1599" w:leader="none"/>
              </w:tabs>
              <w:spacing w:lineRule="exact" w:line="312" w:before="148" w:after="0"/>
              <w:ind w:left="663" w:right="2185" w:hanging="12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税务机关（签章）</w:t>
            </w:r>
            <w:r>
              <w:rPr>
                <w:rFonts w:ascii="仿宋" w:hAnsi="仿宋" w:cs="仿宋" w:eastAsia="仿宋"/>
                <w:spacing w:val="2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247"/>
        <w:ind w:left="532" w:firstLine="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247"/>
        <w:ind w:left="532" w:firstLine="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247"/>
        <w:ind w:left="532" w:firstLine="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247"/>
        <w:ind w:left="532" w:firstLine="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【表单说明】</w:t>
      </w:r>
      <w:r>
        <w:rPr>
          <w:rFonts w:ascii="宋体" w:hAnsi="宋体" w:cs="宋体"/>
          <w:b/>
          <w:bCs/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spacing w:lineRule="auto" w:line="271" w:before="23" w:after="0"/>
        <w:ind w:left="112" w:right="88" w:firstLine="420"/>
        <w:rPr>
          <w:rFonts w:cs="宋体"/>
          <w:lang w:eastAsia="zh-CN"/>
        </w:rPr>
      </w:pPr>
      <w:r>
        <w:rPr>
          <w:rFonts w:cs="宋体"/>
          <w:spacing w:val="-2"/>
          <w:lang w:eastAsia="zh-CN"/>
        </w:rPr>
        <w:t>1.</w:t>
      </w:r>
      <w:r>
        <w:rPr>
          <w:spacing w:val="-2"/>
          <w:lang w:eastAsia="zh-CN"/>
        </w:rPr>
        <w:t>适用范围：本表适用于纳税人发票遗失、被盗，或者遇水、火等灾害后造成损毁等情况向税务机关报告</w:t>
      </w:r>
      <w:r>
        <w:rPr>
          <w:spacing w:val="67"/>
          <w:lang w:eastAsia="zh-CN"/>
        </w:rPr>
        <w:t xml:space="preserve"> </w:t>
      </w:r>
      <w:r>
        <w:rPr>
          <w:spacing w:val="-2"/>
          <w:lang w:eastAsia="zh-CN"/>
        </w:rPr>
        <w:t>时使用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before="8" w:after="0"/>
        <w:rPr>
          <w:rFonts w:cs="宋体"/>
          <w:lang w:eastAsia="zh-CN"/>
        </w:rPr>
      </w:pPr>
      <w:r>
        <w:rPr>
          <w:rFonts w:cs="宋体"/>
          <w:spacing w:val="-2"/>
          <w:lang w:eastAsia="zh-CN"/>
        </w:rPr>
        <w:t>2.</w:t>
      </w:r>
      <w:r>
        <w:rPr>
          <w:spacing w:val="-2"/>
          <w:lang w:eastAsia="zh-CN"/>
        </w:rPr>
        <w:t>挂失、损毁情况说明：应写明挂失、损毁的原因、有关情况、如何处理等。</w:t>
      </w:r>
      <w:r>
        <w:rPr>
          <w:rFonts w:cs="宋体"/>
          <w:lang w:eastAsia="zh-CN"/>
        </w:rPr>
        <w:t xml:space="preserve"> </w:t>
      </w:r>
    </w:p>
    <w:p>
      <w:pPr>
        <w:sectPr>
          <w:type w:val="nextPage"/>
          <w:pgSz w:w="11906" w:h="16838"/>
          <w:pgMar w:left="740" w:right="760" w:gutter="0" w:header="0" w:top="1320" w:footer="0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/>
        <w:ind w:left="112" w:right="88" w:firstLine="420"/>
        <w:rPr>
          <w:lang w:eastAsia="zh-CN"/>
        </w:rPr>
      </w:pPr>
      <w:r>
        <w:rPr>
          <w:rFonts w:cs="宋体"/>
          <w:spacing w:val="-2"/>
          <w:lang w:eastAsia="zh-CN"/>
        </w:rPr>
        <w:t>3.</w:t>
      </w:r>
      <w:r>
        <w:rPr>
          <w:spacing w:val="-2"/>
          <w:lang w:eastAsia="zh-CN"/>
        </w:rPr>
        <w:t>挂失、损毁发票数量较大，在报告表中无法全部反映的，可以使用《挂失</w:t>
      </w:r>
      <w:r>
        <w:rPr>
          <w:rFonts w:cs="宋体"/>
          <w:spacing w:val="-2"/>
          <w:lang w:eastAsia="zh-CN"/>
        </w:rPr>
        <w:t>/</w:t>
      </w:r>
      <w:r>
        <w:rPr>
          <w:spacing w:val="-2"/>
          <w:lang w:eastAsia="zh-CN"/>
        </w:rPr>
        <w:t>损毁发票清单》，作为报告表</w:t>
      </w:r>
      <w:r>
        <w:rPr>
          <w:spacing w:val="67"/>
          <w:lang w:eastAsia="zh-CN"/>
        </w:rPr>
        <w:t xml:space="preserve"> </w:t>
      </w:r>
      <w:r>
        <w:rPr>
          <w:spacing w:val="-2"/>
          <w:lang w:eastAsia="zh-CN"/>
        </w:rPr>
        <w:t>的附件并在提供资料中注明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12" w:hanging="0"/>
      <w:outlineLvl w:val="6"/>
    </w:pPr>
    <w:rPr>
      <w:rFonts w:ascii="宋体" w:hAnsi="宋体" w:eastAsia="宋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532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ww.shuiwu114.com</cp:lastModifiedBy>
  <dcterms:modified xsi:type="dcterms:W3CDTF">2025-02-22T11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62E403DEC4D209CC43A2896FF3F2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0MGNkMTU3OWQzNDA3NjVmODJmMjIxMTIxOTBhNjUiLCJ1c2VySWQiOiIxMDczMTkyOTA3In0=</vt:lpwstr>
  </property>
  <property fmtid="{D5CDD505-2E9C-101B-9397-08002B2CF9AE}" pid="5" name="commondata">
    <vt:lpwstr>commondata</vt:lpwstr>
  </property>
</Properties>
</file>