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64" w:hanging="544"/>
        <w:jc w:val="center"/>
        <w:rPr>
          <w:rFonts w:ascii="仿宋_GB2312;微软雅黑" w:hAnsi="仿宋_GB2312;微软雅黑" w:eastAsia="华文中宋;微软雅黑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华文中宋;微软雅黑"/>
          <w:color w:val="000000"/>
          <w:kern w:val="0"/>
          <w:sz w:val="32"/>
          <w:szCs w:val="32"/>
        </w:rPr>
        <w:t>航空公司总机构及其分支机构名单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94"/>
        <w:gridCol w:w="1503"/>
        <w:gridCol w:w="4114"/>
        <w:gridCol w:w="2154"/>
      </w:tblGrid>
      <w:tr>
        <w:trPr>
          <w:tblHeader w:val="true"/>
          <w:trHeight w:val="270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2"/>
                <w:szCs w:val="22"/>
              </w:rPr>
              <w:t>总机构名称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2"/>
                <w:szCs w:val="22"/>
              </w:rPr>
              <w:t>总机构所在地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2"/>
                <w:szCs w:val="22"/>
              </w:rPr>
              <w:t>分支机构名称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2"/>
                <w:szCs w:val="22"/>
              </w:rPr>
              <w:t>分支机构所在地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航空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航空股份有限公司公务机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航空股份有限公司天津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航空股份有限公司内蒙古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航空股份有限公司西南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航空股份有限公司浙江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航空股份有限公司重庆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航空股份有限公司湖北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航空股份有限公司上海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航空股份有限公司贵州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航空股份有限公司西藏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西藏自治区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货运航空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货运航空有限公司上海营业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货运航空有限公司北京运营基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货运航空有限公司天津运营基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货运航空有限公司呼和浩特营业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货运航空有限公司重庆营业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货运航空有限公司成都营业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货运航空有限公司杭州运营基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货运航空有限公司武汉运营基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货运航空有限公司贵阳营业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货运航空有限公司广州营业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货运航空有限公司大连营业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国际货运航空有限公司深圳营业部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北京首都航空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北京首都航空有限公司三亚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海南省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邮政航空有限责任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邮政航空有限责任公司南京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联合航空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联合航空有限公司河北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天津航空有限责任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天津航空有限责任公司内蒙古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天津航空有限责任公司西北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陕西省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东方通用航空有限责任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东方通用航空有限责任公司蓬莱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山东省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东方航空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东方航空股份有限公司安徽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东方航空股份有限公司山东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东方航空股份有限公司江西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东方航空股份有限公司浙江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宁波市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东方航空股份有限公司山西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东方航空股份有限公司河北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东方航空股份有限公司西北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东方航空股份有限公司甘肃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东方航空股份有限公司北京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东方航空股份有限公司四川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东方航空股份有限公司云南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云南省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东方航空股份有限公司济南飞行运营基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上海航空有限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厦门航空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厦门市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厦门航空有限公司福州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厦门航空有限公司南昌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厦门航空有限公司杭州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厦门航空有限公司天津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天津市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南方航空股份有限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南方航空股份有限公司北京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南方航空股份有限公司北方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南方航空股份有限公司吉林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南方航空股份有限公司大连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南方航空股份有限公司黑龙江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南方航空股份有限公司大庆基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南方航空股份有限公司沈阳维修基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南方航空股份有限公司河南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南方航空股份有限公司湖北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南方航空股份有限公司湖南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南方航空股份有限公司深圳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珠海航空有限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汕头航空有限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南方航空股份有限公司广西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广西自治区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南方航空股份有限公司三亚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南方航空股份有限公司海南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重庆航空有限责任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贵州航空有限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中国南方航空股份有限公司新疆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新疆自治区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深圳航空有限责任公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深圳市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深圳航空有限责任公司南宁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广西自治区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深圳航空有限责任公司无锡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深圳航空有限责任公司广州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深圳航空有限责任公司沈阳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深圳航空有限责任公司北京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深圳航空有限责任公司常州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深圳航空有限责任公司济南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深圳航空有限责任公司江苏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深圳航空有限责任公司重庆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深圳航空有限责任公司西安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深圳航空有限责任公司四川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深圳航空有限责任公司泉州分公司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福建省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深圳航空有限责任公司哈尔滨分公司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黑龙江省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深圳航空有限责任公司福州分公司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福建省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深圳航空有限责任公司青海分公司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2"/>
                <w:szCs w:val="22"/>
              </w:rPr>
              <w:t>青海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6:00Z</dcterms:created>
  <dc:creator>johb</dc:creator>
  <dc:description/>
  <cp:keywords/>
  <dc:language>en-US</dc:language>
  <cp:lastModifiedBy>johb</cp:lastModifiedBy>
  <dcterms:modified xsi:type="dcterms:W3CDTF">2013-07-01T13:46:00Z</dcterms:modified>
  <cp:revision>1</cp:revision>
  <dc:subject/>
  <dc:title>航空公司总机构及其分支机构名单</dc:title>
</cp:coreProperties>
</file>