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获得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度第二批公益性捐赠税前扣除资格的公益性社会团体名单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中国文物保护基金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中国听力医学发展基金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中国保护消费者基金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吴阶平医学基金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中国法学交流基金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中国京剧艺术基金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中国博士后科学基金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传媒大学教育基金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宝钢教育基金会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5:00Z</dcterms:created>
  <dc:creator>johb</dc:creator>
  <dc:description/>
  <cp:keywords/>
  <dc:language>en-US</dc:language>
  <cp:lastModifiedBy>johb</cp:lastModifiedBy>
  <dcterms:modified xsi:type="dcterms:W3CDTF">2013-07-01T14:35:00Z</dcterms:modified>
  <cp:revision>1</cp:revision>
  <dc:subject/>
  <dc:title>获得2012年度第二批公益性捐赠税前扣除资格的公益性社会团体名单 </dc:title>
</cp:coreProperties>
</file>