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/>
        <w:t>国务院决定取消的评比、达标、表彰项目目录（共计</w:t>
      </w:r>
      <w:r>
        <w:rPr/>
        <w:t>10</w:t>
      </w:r>
      <w:r>
        <w:rPr/>
        <w:t>项）</w:t>
      </w:r>
    </w:p>
    <w:tbl>
      <w:tblPr>
        <w:tblW w:w="742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9"/>
        <w:gridCol w:w="2500"/>
        <w:gridCol w:w="2274"/>
        <w:gridCol w:w="1700"/>
      </w:tblGrid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  号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办单位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决定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级电子工程设计奖评选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工艺美术大师评选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部门评选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由中国轻工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会举办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爆行业企业信息化和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化融合评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业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化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居民家庭经济状况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示范单位命名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政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财政协作研究课题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政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部门评比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由中国财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会举办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农村优秀人才评选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入全国杰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技术人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选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留学人员创业园评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保障监察“两网化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标准执行情况评估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力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保障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镇房屋拆迁管理规范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考核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住房城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  <w:tr>
        <w:trPr/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路节能环保绿化先进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、先进个人评选</w:t>
            </w:r>
          </w:p>
        </w:tc>
        <w:tc>
          <w:tcPr>
            <w:tcW w:w="2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铁道部</w:t>
            </w:r>
          </w:p>
        </w:tc>
        <w:tc>
          <w:tcPr>
            <w:tcW w:w="1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03:00Z</dcterms:created>
  <dc:creator>johb</dc:creator>
  <dc:description/>
  <cp:keywords/>
  <dc:language>en-US</dc:language>
  <cp:lastModifiedBy>johb</cp:lastModifiedBy>
  <dcterms:modified xsi:type="dcterms:W3CDTF">2013-07-02T01:04:00Z</dcterms:modified>
  <cp:revision>1</cp:revision>
  <dc:subject/>
  <dc:title>国务院决定取消的评比、达标、表彰项目目录（共计10项）</dc:title>
</cp:coreProperties>
</file>