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务院决定取消的行政事业性收费项目目录（共计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项）</w:t>
      </w:r>
    </w:p>
    <w:p>
      <w:pPr>
        <w:pStyle w:val="Normal"/>
        <w:widowControl/>
        <w:spacing w:lineRule="auto" w:line="360"/>
        <w:jc w:val="center"/>
        <w:rPr/>
      </w:pPr>
      <w:r>
        <w:rPr/>
        <w:t> </w:t>
      </w:r>
    </w:p>
    <w:tbl>
      <w:tblPr>
        <w:tblW w:w="762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"/>
        <w:gridCol w:w="1517"/>
        <w:gridCol w:w="1242"/>
        <w:gridCol w:w="2836"/>
        <w:gridCol w:w="1132"/>
      </w:tblGrid>
      <w:tr>
        <w:trPr>
          <w:trHeight w:val="585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  号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   目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费部门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据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理决定</w:t>
            </w:r>
          </w:p>
        </w:tc>
      </w:tr>
      <w:tr>
        <w:trPr>
          <w:trHeight w:val="1875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概预算人员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部门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家计委、财政部关于电子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建设概预算人员培训费收费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的通知》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计价格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20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87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1875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品及原辅材料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部门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家物价局、财政部关于发布烟草专卖系统行政事业性收费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标准的通知》（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>
          <w:trHeight w:val="1875" w:hRule="atLeast"/>
        </w:trPr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证表包装材料费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部门</w:t>
            </w:r>
          </w:p>
        </w:tc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家保密局、国家物价局、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部关于保密工作部门执行有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规定收取工本费问题的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》（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国保〔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199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〕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4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号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xnews.com.cn/ctaxnews/xinwen/mrtt/201305/t20130516_1594961.htm" TargetMode="External"/><Relationship Id="rId3" Type="http://schemas.openxmlformats.org/officeDocument/2006/relationships/hyperlink" Target="http://www.ctaxnews.com.cn/ctaxnews/xinwen/mrtt/201305/t20130516_159496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5:00Z</dcterms:created>
  <dc:creator>johb</dc:creator>
  <dc:description/>
  <cp:keywords/>
  <dc:language>en-US</dc:language>
  <cp:lastModifiedBy>johb</cp:lastModifiedBy>
  <dcterms:modified xsi:type="dcterms:W3CDTF">2013-07-02T01:05:00Z</dcterms:modified>
  <cp:revision>1</cp:revision>
  <dc:subject/>
  <dc:title>国务院决定取消的行政事业性收费项目目录（共计3项）</dc:title>
</cp:coreProperties>
</file>