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中国银行股份有限公司所属二级分支机构名单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43"/>
        <w:gridCol w:w="3980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天津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内蒙古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辽宁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吉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黑龙江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苏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苏州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浙江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宁波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安徽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福建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北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西壮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四川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贵州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云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西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陕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甘肃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青海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宁夏回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海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深圳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东省深圳市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重庆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人民币交易总部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jc w:val="center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ind w:firstLine="1680"/>
        <w:jc w:val="center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ind w:firstLine="1680"/>
        <w:rPr/>
      </w:pPr>
      <w:r>
        <w:rPr/>
        <w:t>中国进出口银行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65"/>
        <w:gridCol w:w="3504"/>
      </w:tblGrid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北京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上海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深圳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江苏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大连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青岛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成都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浙江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湖南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陕西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重庆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湖北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黑龙江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广东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云南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宁波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福建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安徽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天津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厦门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厦门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分行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ind w:firstLine="1120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ind w:firstLine="1120"/>
        <w:rPr/>
      </w:pPr>
      <w:r>
        <w:rPr/>
        <w:t>中国建银投资有限责任公司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01"/>
        <w:gridCol w:w="2168"/>
      </w:tblGrid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中国建银投资有限责任公司海南分公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中国建银投资有限责任公司资产管理分公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kern w:val="0"/>
                <w:sz w:val="24"/>
              </w:rPr>
              <w:t>3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中国建银投资有限责任公司上海分公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ind w:firstLine="1378"/>
        <w:rPr/>
      </w:pPr>
      <w:r>
        <w:rPr/>
        <w:t>中国农业发展银行所属二级分支机构名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0"/>
        <w:gridCol w:w="436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bCs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总行营业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天津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内蒙古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辽宁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吉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黑龙江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苏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浙江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安徽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福建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西壮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海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四川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贵州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云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陕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甘肃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青海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宁夏回族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重庆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西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kern w:val="0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4"/>
              </w:rPr>
              <w:t>拉萨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6:00Z</dcterms:created>
  <dc:creator>johb</dc:creator>
  <dc:description/>
  <cp:keywords/>
  <dc:language>en-US</dc:language>
  <cp:lastModifiedBy>johb</cp:lastModifiedBy>
  <dcterms:modified xsi:type="dcterms:W3CDTF">2013-07-02T12:57:00Z</dcterms:modified>
  <cp:revision>1</cp:revision>
  <dc:subject/>
  <dc:title>中国银行股份有限公司所属二级分支机构名单</dc:title>
</cp:coreProperties>
</file>