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8595"/>
      </w:tblGrid>
      <w:tr>
        <w:trPr>
          <w:trHeight w:val="630" w:hRule="atLeast"/>
        </w:trPr>
        <w:tc>
          <w:tcPr>
            <w:tcW w:w="10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科普影视作品的商品名称及税号</w:t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则号列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品名称</w:t>
            </w:r>
          </w:p>
        </w:tc>
      </w:tr>
      <w:tr>
        <w:trPr>
          <w:trHeight w:val="4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7.0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已曝光已冲洗的摄影硬片及软片，但电影胶片除外：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5.100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供复制胶版用   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：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5.901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专用幻灯片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缩微胶片：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5.902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书籍、报刊的    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5.9029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其他   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5.909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其他    </w:t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7.0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已曝光已冲洗的电影胶片，不论是否配有声道或仅有声道：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度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米及以上：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6.101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教学专用  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6.109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其他     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：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6.901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教学专用  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6.909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其他    </w:t>
            </w:r>
          </w:p>
        </w:tc>
      </w:tr>
      <w:tr>
        <w:trPr>
          <w:trHeight w:val="8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5.2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录制声音或其他信息用的圆盘、磁带、固态非易失性数据存储器件、“智能卡”及其他媒体，不论是否已录制，包括供复制圆盘用的母片及母带，但不包括第三十七章的产品：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性媒体：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其他： 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带：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23.2928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放声音或图像信息的磁带</w:t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光学媒体： </w:t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23.4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录制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：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23.4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其他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2:22:00Z</dcterms:created>
  <dc:creator>johb</dc:creator>
  <dc:description/>
  <cp:keywords/>
  <dc:language>en-US</dc:language>
  <cp:lastModifiedBy>johb</cp:lastModifiedBy>
  <dcterms:modified xsi:type="dcterms:W3CDTF">2013-07-02T22:22:00Z</dcterms:modified>
  <cp:revision>1</cp:revision>
  <dc:subject/>
  <dc:title>科普影视作品的商品名称及税号</dc:title>
</cp:coreProperties>
</file>