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t>国务院决定取消的行政审批项目目录（</w:t>
      </w:r>
      <w:r>
        <w:rPr/>
        <w:t>171</w:t>
      </w:r>
      <w:r>
        <w:rPr/>
        <w:t>项）</w:t>
      </w:r>
    </w:p>
    <w:tbl>
      <w:tblPr>
        <w:tblW w:w="9450" w:type="dxa"/>
        <w:jc w:val="center"/>
        <w:tblInd w:w="0" w:type="dxa"/>
        <w:tblLayout w:type="fixed"/>
        <w:tblCellMar>
          <w:top w:w="60" w:type="dxa"/>
          <w:left w:w="60" w:type="dxa"/>
          <w:bottom w:w="60" w:type="dxa"/>
          <w:right w:w="60" w:type="dxa"/>
        </w:tblCellMar>
      </w:tblPr>
      <w:tblGrid>
        <w:gridCol w:w="529"/>
        <w:gridCol w:w="2070"/>
        <w:gridCol w:w="4016"/>
        <w:gridCol w:w="1540"/>
        <w:gridCol w:w="1295"/>
      </w:tblGrid>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b/>
                <w:bCs/>
                <w:color w:val="000000"/>
                <w:kern w:val="0"/>
                <w:sz w:val="20"/>
              </w:rPr>
              <w:t>序号</w:t>
            </w:r>
            <w:r>
              <w:rPr>
                <w:rFonts w:ascii="宋体;SimSun" w:hAnsi="宋体;SimSun" w:cs="宋体;SimSun"/>
                <w:color w:val="000000"/>
                <w:kern w:val="0"/>
                <w:sz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注册咨询工程师（投资）执业资格认定</w:t>
            </w:r>
            <w:r>
              <w:rPr>
                <w:rFonts w:ascii="宋体;SimSun" w:hAnsi="宋体;SimSun" w:cs="宋体;SimSun"/>
                <w:color w:val="000000"/>
                <w:kern w:val="0"/>
                <w:sz w:val="24"/>
              </w:rPr>
              <w:t xml:space="preserve"> </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品粮基地水利工程年度投资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水利部、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等学校设立、撤销、调整研究生院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小学国家课程教材编写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举办国际教育展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省级人民政府教育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实行告知性备案</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氰化钠生产定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危险化学品相关审批实施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控收款机生产企业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信设备抗震性能检测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建设项目自行招标机构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招标投标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营性互联网信息服务提供者境内上市前置审查</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审批时征求工业和信息化部的意见</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导电信企业规划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省级电信管理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电子计量校准规范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计量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全技术防范产品销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械防盗锁生产登记批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汽车防盗报警系统生产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海船舶边防登记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海县以上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合资船船员登陆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海县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行港澳小型船舶查验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安机关出入境边防检查站</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与地方年终结算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预算法实施条例》（国务院令第</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国务院批准列入计划的国有企业关闭破产项目费用预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财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债承销团成员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人民银行、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基本医疗保险乙类药品目录调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留学回国人员科研经费择优资助项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环境保护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环境保护部门管理的地方级自然保护区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保证管线的安全使用需要修剪城市树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绿化条例》（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在城市的市人民政府园林绿化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新建燃气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在城市的市人民政府建设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燃气经营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房产测绘单位资格初审</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测绘法》《房产测绘管理办法》（中华人民共和国建设部令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住房城乡建设部、省级人民政府房地产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要地块城市修建性详细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乡规划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县人民政府或城市、县人民政府城乡规划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国际道路运输经营者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船舶检验机构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水运货运代理、船舶代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自轮运转特种设备准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铁路机车车辆设计生产维修进口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工业产品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计算机联锁设备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铁路运输安全设备生产企业认定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货物装载加固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基建大中型项目工程施工、监理、物资采购评标结果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运输管理信息系统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运输安全保护条例》（国务院令第</w:t>
            </w:r>
            <w:r>
              <w:rPr>
                <w:rFonts w:cs="宋体;SimSun" w:ascii="宋体;SimSun" w:hAnsi="宋体;SimSun"/>
                <w:color w:val="000000"/>
                <w:kern w:val="0"/>
                <w:sz w:val="20"/>
                <w:szCs w:val="20"/>
              </w:rPr>
              <w:t>430</w:t>
            </w:r>
            <w:r>
              <w:rPr>
                <w:rFonts w:ascii="宋体;SimSun" w:hAnsi="宋体;SimSun" w:cs="宋体;SimSun"/>
                <w:color w:val="000000"/>
                <w:kern w:val="0"/>
                <w:sz w:val="20"/>
                <w:szCs w:val="20"/>
              </w:rPr>
              <w:t>号）　</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水电建设工程蓄水安全鉴定单位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村人畜饮水工程建设项目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组建公益性水利工程建设项目法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村水电电气化县规划审批及验收</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发建设项目水土保持方案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中华人民共和国水土保持法》有关规定办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学生饮用奶定点生产企业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以下人民政府农业、教育、质量监督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渔业部门管理的地方级自然保护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渔业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或其授权的单位</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乡村集体企业设立、分立、合并、迁移、停业、终止以及改变名称、经营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乡村集体所有制企业条例》（国务院令第</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乡镇企业主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教学、科研需要在非疫区进行农业部或省、自治区、直辖市规定的植物检疫对象研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植物检疫条例》（国务院令第</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或省级人民政府农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禁止在非疫区进行植物检疫对象研究</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动渔船底拖网禁渔区线外侧人工鱼礁建造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渔业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农牧渔业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部分税号铜、钢材自动进口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货物进出口管理条例》（国务院令第</w:t>
            </w:r>
            <w:r>
              <w:rPr>
                <w:rFonts w:cs="宋体;SimSun" w:ascii="宋体;SimSun" w:hAnsi="宋体;SimSun"/>
                <w:color w:val="000000"/>
                <w:kern w:val="0"/>
                <w:sz w:val="20"/>
                <w:szCs w:val="20"/>
              </w:rPr>
              <w:t>3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港澳台地区企业承包经营中外合营企业、受托经营管理合营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全国缫丝绢纺企业生产经营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项目的产品涉及出口配额、许可证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指导外商投资方向规定》（国务院令第</w:t>
            </w:r>
            <w:r>
              <w:rPr>
                <w:rFonts w:cs="宋体;SimSun" w:ascii="宋体;SimSun" w:hAnsi="宋体;SimSun"/>
                <w:color w:val="000000"/>
                <w:kern w:val="0"/>
                <w:sz w:val="20"/>
                <w:szCs w:val="20"/>
              </w:rPr>
              <w:t>34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或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母婴保健技术服务机构开展新生儿疾病筛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母婴保健法实施办法》（国务院令第</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处理材料中的无烟煤、骨炭、二氧化钛、聚丙烯、聚氯乙烯、碘树脂、电解槽、电极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学处理剂中的水解苯丙酰胺、聚二甲基二烯丙基氯化铵、硫酸铝铵（铵明矾）、</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剂、灭藻剂、次氯酸钙（漂白粉）、二氯异氰尿酸钠、三氯异氰尿酸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质处理器中的陶瓷净水器，饮用水</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器，氧化电位水发生器，除氟、除砷净水器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园、体育场馆、公共交通工具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造血干细胞资料库组织配型实验室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票据、清算凭证印制企业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定由中国人民银行下属的中国印钞造币总公司组织印制</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在华常驻机构和常驻人员免税进境机动交通工具出售、转让、出租或移作他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报关员注册登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出境运输工具改、兼营境内运输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停业和复业办理税务登记的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集中提取技术开发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方以优惠利率贷款给我方取得利息免征预提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货运业代开票纳税人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管地方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国务院批准成立的企业集团合并缴纳企业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政府、非营利机构等在我国设立代表机构给予免税待遇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在缴纳所得税税前扣除财产损失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纳税人所在地主管税务机关的上一级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银行和金融机构在境外发行债券所得利息符合优惠利率标准免征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焊条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验配眼镜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认证培训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认证咨询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可用作原料的固体废物、进口旧机电产品装运前检验机构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认可证书格式和认可标志式样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认证标志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出口商品检验鉴定机构从业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播电视新闻采编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刊出版增刊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闻出版总署、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期刊出版管理有关规定办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被查缴非法光盘生产线处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子出版物制作单位接受境外委托制作电子出版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专门从事名片印刷的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四级安全培训机构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生产监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除东北、内蒙古重点国有林区外的地区木材生产限额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殊情况临时增加森林采伐限额和木材生产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处理非正常来源的国家重点保护陆生野生动物及其产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妥善处理非正常来源陆生野生动物及其产品的通知》（林护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以上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北防护林体系建设四期工程省级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天然林保护工程省级实施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级森林公园合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来我国从事非国家重点保护陆生野生动物狩猎、采集标本等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实行〈特许猎捕证〉有关问题的通知》（林护发〔</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狩猎证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跨省级区域旅游发展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旅游发展规划管理办法》（国家旅游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旅游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宗教院校聘用外籍专业人员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作业人员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气象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银行业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银行业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银行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银行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营业性机构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营业性机构及其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商业银行、农村中小金融机构、城市信用社、外国银行分行、外资独资银行、中外合资银行等设立自助银行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荐代表人注册</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设立集合资产管理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一：在一个上市公司中拥有权益的股份达到或者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的，自上述事实发生之日起一年后，每</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增加其在该公司中拥有权益的股份不超过该公司已发行股份的</w:t>
            </w:r>
            <w:r>
              <w:rPr>
                <w:rFonts w:cs="宋体;SimSun" w:ascii="宋体;SimSun" w:hAnsi="宋体;SimSun"/>
                <w:color w:val="000000"/>
                <w:kern w:val="0"/>
                <w:sz w:val="20"/>
                <w:szCs w:val="20"/>
              </w:rPr>
              <w:t>2%</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二：在一个上市公司中拥有权益的股份达到或者超过该公司已发行股份的</w:t>
            </w:r>
            <w:r>
              <w:rPr>
                <w:rFonts w:cs="宋体;SimSun" w:ascii="宋体;SimSun" w:hAnsi="宋体;SimSun"/>
                <w:color w:val="000000"/>
                <w:kern w:val="0"/>
                <w:sz w:val="20"/>
                <w:szCs w:val="20"/>
              </w:rPr>
              <w:t>50%</w:t>
            </w:r>
            <w:r>
              <w:rPr>
                <w:rFonts w:ascii="宋体;SimSun" w:hAnsi="宋体;SimSun" w:cs="宋体;SimSun"/>
                <w:color w:val="000000"/>
                <w:kern w:val="0"/>
                <w:sz w:val="20"/>
                <w:szCs w:val="20"/>
              </w:rPr>
              <w:t>，继续增加其在该公司拥有的权益不影响该公司的上市地位</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三：因继承导致在一个上市公司中拥有权益的股份超过该公司已发行股份的</w:t>
            </w:r>
            <w:r>
              <w:rPr>
                <w:rFonts w:cs="宋体;SimSun" w:ascii="宋体;SimSun" w:hAnsi="宋体;SimSun"/>
                <w:color w:val="000000"/>
                <w:kern w:val="0"/>
                <w:sz w:val="20"/>
                <w:szCs w:val="20"/>
              </w:rPr>
              <w:t>30%</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收购人承诺</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不转让其拥有权益的股份，公司股东大会同意收购人免于发出要约，且该收购人在新股发行前已经拥有该上市公司控制权的</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市公司回购股份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股票发行与交易管理暂行条例》（国务院令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金管理公司副总经理选任或者改任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投资基金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期货交易所结算会员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为期货公司提供中间介绍业务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公司形式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注册资本部分事项审批：同比例增减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事项审批：不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且控股股东、第一大股东未发生变化的变更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境内分支机构负责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业金融机构从事期货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证券类机构驻华代表机构总代表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业金融机构从事期货保证金存管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内非保险机构在境外设立（投资入股、收购）保险机构（含保险公司分支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内非保险机构在境外设立的保险机构股份转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估机构动用营业保证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总公司精算部门、财务会计部门、资金运用部门主要负责人任职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解散或撤销时资产协议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依法解散或被宣告破产时保险合同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法律责任人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节能发电调度经济补偿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转发发展改革委等部门节能发电调度办法（试行）的通知》（国办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集体所有、个人所有以及其他不属于国家所有的对国家和社会具有保存价值的档案向各级国家档案馆以外的任何单位或者个人赠送（赠送外国人除外）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档案行政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以及计划单列市、大城市设置专门档案馆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属于国家所有的档案具体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草企业非烟草专卖品中外合作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烟草局、省级人民政府烟草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组织派遣团组和人员赴境外培训的机构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专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洋石油勘探开发化学消油剂牌号、成分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洋石油勘探开发环境保护管理条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国务院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海洋局及其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公布海洋石油勘探开发化学消油剂牌号、成分名录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测绘行业特有工种职业技能鉴定站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测绘地理信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机场命名（更名）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地名管理条例〉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维修管理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中国民航局授权的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适航委任代表和适航委任单位代表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空气象环境探测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取消</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企业及机场参股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场飞行程序和运行最低标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机场使用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飞机一发失效应急程序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机场使用许可和航空公司运行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飞行教员执照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领航员、飞行机械员、飞行通信员教员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没收、追缴文物中一般文物投入流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文物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没收、追缴文物除交还失主外应移交文物行政部门</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试行标准转正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已不再受理新的新药试行标准转正审批申请</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类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三类医疗器械中非高风险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蛋白同化制剂、肽类激素境外委托生产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反兴奋剂条例》（国务院令第</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卫生监督检验机构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卫生监督条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卫生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老中医药专家学术经验继承工作指导老师和继承人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医药条例》（国务院令第</w:t>
            </w:r>
            <w:r>
              <w:rPr>
                <w:rFonts w:cs="宋体;SimSun" w:ascii="宋体;SimSun" w:hAnsi="宋体;SimSun"/>
                <w:color w:val="000000"/>
                <w:kern w:val="0"/>
                <w:sz w:val="20"/>
                <w:szCs w:val="20"/>
              </w:rPr>
              <w:t>37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中医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信用证、托收、预付货款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税仓库项下寄售、代销、买断方式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报关单上经营单位与付汇单位不一致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退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转口贸易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异地付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深加工结转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工程使用物资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异地付汇项下进口付汇备案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口单位领取出口收汇核销单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口单位出口退赔外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殊经济区域内机构外汇登记变更、注销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投资外汇资金（资产）来源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进口预付货款退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减持境外上市公司国有股份所得外汇资金划转全国社保基金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有外资投资入股的中资银行外汇净利润汇出或者人民币净利润购汇汇出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用密码产品维修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用密码管理条例》（国务院令第</w:t>
            </w:r>
            <w:r>
              <w:rPr>
                <w:rFonts w:cs="宋体;SimSun" w:ascii="宋体;SimSun" w:hAnsi="宋体;SimSun"/>
                <w:color w:val="000000"/>
                <w:kern w:val="0"/>
                <w:sz w:val="20"/>
                <w:szCs w:val="20"/>
              </w:rPr>
              <w:t>27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密码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建民用建筑项目减免防空地下室易地建设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照人民防空工作的有关规定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0:00Z</dcterms:created>
  <dc:creator>johb</dc:creator>
  <dc:description/>
  <cp:keywords/>
  <dc:language>en-US</dc:language>
  <cp:lastModifiedBy>johb</cp:lastModifiedBy>
  <dcterms:modified xsi:type="dcterms:W3CDTF">2013-07-03T07:51:00Z</dcterms:modified>
  <cp:revision>1</cp:revision>
  <dc:subject/>
  <dc:title>国务院决定取消的行政审批项目目录（171项）</dc:title>
</cp:coreProperties>
</file>