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国务院决定调整的行政审批项目目录（</w:t>
      </w:r>
      <w:r>
        <w:rPr>
          <w:rFonts w:cs="宋体;SimSun" w:ascii="宋体;SimSun" w:hAnsi="宋体;SimSun"/>
          <w:color w:val="000000"/>
          <w:kern w:val="0"/>
          <w:sz w:val="28"/>
          <w:szCs w:val="28"/>
        </w:rPr>
        <w:t>143</w:t>
      </w:r>
      <w:r>
        <w:rPr>
          <w:rFonts w:ascii="宋体;SimSun" w:hAnsi="宋体;SimSun" w:cs="宋体;SimSun"/>
          <w:color w:val="000000"/>
          <w:kern w:val="0"/>
          <w:sz w:val="28"/>
          <w:szCs w:val="28"/>
        </w:rPr>
        <w:t>项）</w:t>
      </w:r>
    </w:p>
    <w:p>
      <w:pPr>
        <w:pStyle w:val="Normal"/>
        <w:widowControl/>
        <w:spacing w:lineRule="auto" w:line="432" w:before="280" w:after="280"/>
        <w:jc w:val="center"/>
        <w:rPr/>
      </w:pPr>
      <w:r>
        <w:rPr/>
        <w:t>（一）下放管理层级的行政审批项目（</w:t>
      </w:r>
      <w:r>
        <w:rPr/>
        <w:t>117</w:t>
      </w:r>
      <w:r>
        <w:rPr/>
        <w:t>项）</w:t>
      </w:r>
    </w:p>
    <w:tbl>
      <w:tblPr>
        <w:tblW w:w="9450" w:type="dxa"/>
        <w:jc w:val="center"/>
        <w:tblInd w:w="0" w:type="dxa"/>
        <w:tblLayout w:type="fixed"/>
        <w:tblCellMar>
          <w:top w:w="60" w:type="dxa"/>
          <w:left w:w="60" w:type="dxa"/>
          <w:bottom w:w="60" w:type="dxa"/>
          <w:right w:w="60" w:type="dxa"/>
        </w:tblCellMar>
      </w:tblPr>
      <w:tblGrid>
        <w:gridCol w:w="737"/>
        <w:gridCol w:w="2552"/>
        <w:gridCol w:w="2098"/>
        <w:gridCol w:w="2202"/>
        <w:gridCol w:w="1077"/>
        <w:gridCol w:w="784"/>
      </w:tblGrid>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下放后实施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乙级价格评估机构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省级人民政府发展改革（物价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发展改革（物价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扩建机场：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至</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的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相关行业主管部门或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沿海新建年吞吐能力</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煤炭、铁矿石、原油专用泊位项目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投资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费出国留学中介服务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办外籍人员子女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等学校副教授评审权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教育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食盐准运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盐业主管机构或者其授权的省级人民政府盐业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盐业主管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建设监理企业乙、丙级资质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通信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私出入境中介服务机构资格认定（境外就业、留学除外）</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安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层法律服务工作者执业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或其授权的下一级人民政府司法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司法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技工学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省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普通技工学校、高级技工学校由省级人民政府人力资源社会保障部门审批，设立技师学院由省级人民政府审批</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台港澳人员在内地就业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人力资源社会保障部门及其授权的地（市）级人民政府人力资源社会保障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人力资源社会保障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市县级人民政府地质矿产主管部门审批的采矿权的转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矿权采矿权转让管理办法》（国务院令第</w:t>
            </w:r>
            <w:r>
              <w:rPr>
                <w:rFonts w:cs="宋体;SimSun" w:ascii="宋体;SimSun" w:hAnsi="宋体;SimSun"/>
                <w:color w:val="000000"/>
                <w:kern w:val="0"/>
                <w:sz w:val="20"/>
                <w:szCs w:val="20"/>
              </w:rPr>
              <w:t>2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地质矿产主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地质矿产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矿山闭坑地质报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矿产资源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矿产资源法实施细则》（国务院令第</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土资源部或省级人民政府国土资源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国土资源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跨省（区、市）的</w:t>
            </w:r>
            <w:r>
              <w:rPr>
                <w:rFonts w:cs="宋体;SimSun" w:ascii="宋体;SimSun" w:hAnsi="宋体;SimSun"/>
                <w:color w:val="000000"/>
                <w:kern w:val="0"/>
                <w:sz w:val="20"/>
                <w:szCs w:val="20"/>
              </w:rPr>
              <w:t>330</w:t>
            </w:r>
            <w:r>
              <w:rPr>
                <w:rFonts w:ascii="宋体;SimSun" w:hAnsi="宋体;SimSun" w:cs="宋体;SimSun"/>
                <w:color w:val="000000"/>
                <w:kern w:val="0"/>
                <w:sz w:val="20"/>
                <w:szCs w:val="20"/>
              </w:rPr>
              <w:t>千伏、</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交流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内干线传输网（含广播电视网）、国际电信传输电路、国际关口站、专用电信网的国际通信设施及其他涉及信息安全的电信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际关口站及其他涉及信息安全的邮政基础设施项目环境影响评价文件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星电视接收机及关键件等生产项目环境影响评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环境影响评价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污染治理）设施运营单位乙级、临时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环境保护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品房预售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城市房地产管理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房地产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房地产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燃气经营者改动市政燃气设施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镇燃气管理条例》（国务院令第</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燃气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燃气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人民政府审批或核准的港口设施和航道及其设施建设项目竣工验收</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港口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航道管理条例》（国务院令第</w:t>
            </w:r>
            <w:r>
              <w:rPr>
                <w:rFonts w:cs="宋体;SimSun" w:ascii="宋体;SimSun" w:hAnsi="宋体;SimSun"/>
                <w:color w:val="000000"/>
                <w:kern w:val="0"/>
                <w:sz w:val="20"/>
                <w:szCs w:val="20"/>
              </w:rPr>
              <w:t>54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人民政府交通运输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长江、珠江干线水路运输经营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渔业部门管理的国家级自然保护区的实验区开展参观、旅游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药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广告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或省级人民政府农业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农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渔业部门管理的国家级自然保护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渔业船员二级、三级培训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典当行及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旧机动车鉴定评估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道路旅客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城市规划服务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进出口商品检验鉴定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国际船舶运输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国际船舶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光盘复制生产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认证培训和认证咨询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涉及国际快递业务的外商投资国际货物运输代理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营业性演出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保险经纪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拍卖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图书、报纸、期刊分销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门从事网上销售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以自动售货机方式销售商品的外商投资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外合资、合作医疗机构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资经营企业法实施条例》（国务院令第</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外合作音像制品批发企业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对外贸易经济合作部发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独资船务公司设立及变更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旅行社（出境游除外）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旅行社条例》（国务院令第</w:t>
            </w:r>
            <w:r>
              <w:rPr>
                <w:rFonts w:cs="宋体;SimSun" w:ascii="宋体;SimSun" w:hAnsi="宋体;SimSun"/>
                <w:color w:val="000000"/>
                <w:kern w:val="0"/>
                <w:sz w:val="20"/>
                <w:szCs w:val="20"/>
              </w:rPr>
              <w:t>55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饮用水供水单位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传染病防治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共场所改、扩建卫生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县级人民政府卫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计划生育技术服务机构设立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计划生育技术服务管理条例》（国务院令第</w:t>
            </w:r>
            <w:r>
              <w:rPr>
                <w:rFonts w:cs="宋体;SimSun" w:ascii="宋体;SimSun" w:hAnsi="宋体;SimSun"/>
                <w:color w:val="000000"/>
                <w:kern w:val="0"/>
                <w:sz w:val="20"/>
                <w:szCs w:val="20"/>
              </w:rPr>
              <w:t>428</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以上地方人民政府人口计生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人口计生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增值税专用发票（增值税税控系统）最高开票限额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以上税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区县级税务机关</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草广告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省级人民政府广告监管机关或其授权的省辖市人民政府广告监管机关</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或其授权的省辖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固定形式印刷品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省、自治区、直辖市及计划单列市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及计划单列市人民政府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广告企业设立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广告企业项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商总局及其授权的地方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工商行政管理部门及符合规定的有外商投资企业核准登记权的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户外广告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工商行政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工商行政管理部门及地级以上的市工商行政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备监理单位乙级资格证书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待设备监理立法完成后，依照法规对下放到省级质监部门的相应审批权进行规范</w:t>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气瓶检测机构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除氧舱维护管理人员、客运索道作业人员、大型游乐设施管理安装人员以外的特种设备作业人员资格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种设备安全监察条例》（国务院令第</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整流器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调度通讯设备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直接接触食品的材料等食品相关产品生产许可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质量技术监督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制片单位以外的单位独立从事电影摄制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放映单位设立、变更业务范围或者兼并、合并、分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或者设区的市人民政府广播电影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小功率的无线广播电视发射设备订购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行政区域内经营广播电视节目传送业务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广播电影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城市社区有线电视系统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市）级人民政府广播电视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广播电视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从事包装装潢印刷品和其他印刷品印刷经营活动的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兼营包装装潢和其他印刷品印刷经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从事包装装潢印刷品和其他印刷品印刷经营活动的企业变更印刷经营活动审批（不含出版物印刷）</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兼并其他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经营者因合并、分立而设立新的印刷业经营者（不含出版物印刷企业）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出版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级安全培训机构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安全监管总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花爆竹批发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监管部门或者其委托的设区的市级安全监管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安全监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猎捕非国家重点保护陆生野生动物狩猎证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根据</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国务院关于废止和修改部分行政法规的决定》修改）</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林业部门或其授权的单位</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林业部门或其授权的单位</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性宗教团体、宗教活动场所接受国（境）外捐赠宗教书刊、音像制品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性宗教团体、宗教活动场所接受国（境）外捐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宗教事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升放无人驾驶自由气球或者系留气球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用航空飞行管制条例》（国务院、中央军委令第</w:t>
            </w:r>
            <w:r>
              <w:rPr>
                <w:rFonts w:cs="宋体;SimSun" w:ascii="宋体;SimSun" w:hAnsi="宋体;SimSun"/>
                <w:color w:val="000000"/>
                <w:kern w:val="0"/>
                <w:sz w:val="20"/>
                <w:szCs w:val="20"/>
              </w:rPr>
              <w:t>371</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大气环境影响评价使用非气象主管部门提供的气象资料审查</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气象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气象主管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县气象主管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设立、收购或者撤销分支机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部分业务范围审批：增加或者减少证券经纪，证券投资咨询，与证券交易、证券投资活动有关的财务顾问，证券自营，证券资产管理，证券承销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注册资本部分事项审批：非上市证券公司涉及股东、实际控制人资格审核的增资，非上市证券公司涉及证券公司实际控制人、控股股东或者第一大股东发生变化的增资，非上市证券公司减资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章程重要条款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上市证券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实际控制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证券经营机构从事境内上市外资股业务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金代销业务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投资基金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投资咨询业务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情形审批：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但控股股东、第一大股东未发生变化的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董事、监事和高级管理人员任职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及其派出机构</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估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代理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代理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从业人员资格核准</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机构动用营业保证金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专业代理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经纪机构解散退出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分支机构变更营业场所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营区域仅限于注册所在省（自治区、直辖市）的保险代理机构的设立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保险法》</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派出机构</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级国防计量技术机构设置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防计量监督管理条例》（国务院、中央军委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防科工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国防科技工业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专科学校聘请外国专家单位资格认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专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外国专家归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国家级海洋自然保护区核心区从事科学研究观测、调查活动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海洋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海洋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测绘计量检定人员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计量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国家计量局公布）</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测绘地理信息局及省级人民政府测绘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测绘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用航空企业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经营性通用航空活动登记</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民用航空法》</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地面教员执照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8</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油料企业安全运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9</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机构和团体拍摄二级、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文物局</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0</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为制作出版物、音像制品拍摄馆藏三级文物审批</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文物保护法实施条例》（国务院令第</w:t>
            </w:r>
            <w:r>
              <w:rPr>
                <w:rFonts w:cs="宋体;SimSun" w:ascii="宋体;SimSun" w:hAnsi="宋体;SimSun"/>
                <w:color w:val="000000"/>
                <w:kern w:val="0"/>
                <w:sz w:val="20"/>
                <w:szCs w:val="20"/>
              </w:rPr>
              <w:t>377</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文物行政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文物行政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1</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三类医疗器械经营许可</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2</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药品零售企业经营质量管理规范（</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第一类精神药品运输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邮寄证明核发</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麻醉药品和精神药品管理条例》（国务院令第</w:t>
            </w:r>
            <w:r>
              <w:rPr>
                <w:rFonts w:cs="宋体;SimSun" w:ascii="宋体;SimSun" w:hAnsi="宋体;SimSun"/>
                <w:color w:val="000000"/>
                <w:kern w:val="0"/>
                <w:sz w:val="20"/>
                <w:szCs w:val="20"/>
              </w:rPr>
              <w:t>44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区的市级人民政府食品药品监督管理部门</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防空工程设计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6</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防空工程监理乙级以下资质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防办</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办盲人保健按摩机构资格认定</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残联</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残联</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before="280" w:after="280"/>
        <w:jc w:val="center"/>
        <w:rPr/>
      </w:pPr>
      <w:r>
        <w:rPr/>
        <w:t>（二）减少审批部门的行政审批项目（</w:t>
      </w:r>
      <w:r>
        <w:rPr/>
        <w:t>9</w:t>
      </w:r>
      <w:r>
        <w:rPr/>
        <w:t>项）</w:t>
      </w:r>
    </w:p>
    <w:tbl>
      <w:tblPr>
        <w:tblW w:w="9450" w:type="dxa"/>
        <w:jc w:val="center"/>
        <w:tblInd w:w="0" w:type="dxa"/>
        <w:tblLayout w:type="fixed"/>
        <w:tblCellMar>
          <w:top w:w="60" w:type="dxa"/>
          <w:left w:w="60" w:type="dxa"/>
          <w:bottom w:w="60" w:type="dxa"/>
          <w:right w:w="60" w:type="dxa"/>
        </w:tblCellMar>
      </w:tblPr>
      <w:tblGrid>
        <w:gridCol w:w="586"/>
        <w:gridCol w:w="2126"/>
        <w:gridCol w:w="2788"/>
        <w:gridCol w:w="1559"/>
        <w:gridCol w:w="1559"/>
        <w:gridCol w:w="832"/>
      </w:tblGrid>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原审批部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调整后审批部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地方粮库划转中央直属粮食储备库（站）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财政部、农业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国家粮食局审批时征求财政部、农业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百千万人才工程”人选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科技部、教育部、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审批时征求科技部、教育部、财政部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涉及人类遗传资源的国际合作项目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卫生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科技部审批时征求卫生部意见</w:t>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库集中支付代理银行资格认定</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财政部</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资产管理公司债权转股权方案和协议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资产管理公司条例》（国务院令第</w:t>
            </w:r>
            <w:r>
              <w:rPr>
                <w:rFonts w:cs="宋体;SimSun" w:ascii="宋体;SimSun" w:hAnsi="宋体;SimSun"/>
                <w:color w:val="000000"/>
                <w:kern w:val="0"/>
                <w:sz w:val="20"/>
                <w:szCs w:val="20"/>
              </w:rPr>
              <w:t>29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资委、人民银行</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国资委</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资产管理公司及其分支机构设立和终止（解散、破产和分支机构撤销）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资产管理公司重大事项变更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会同证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行业标准审核</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印发国家电力监管委员会职能配置内设机构和人员编制规定的通知》（国办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电监会</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能源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放射性药品经营审批</w:t>
            </w:r>
          </w:p>
        </w:tc>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放射性药品管理办法》（国务院令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国防科工局</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审批时征求国防科工局的意见</w:t>
            </w:r>
          </w:p>
        </w:tc>
      </w:tr>
    </w:tbl>
    <w:p>
      <w:pPr>
        <w:pStyle w:val="Normal"/>
        <w:widowControl/>
        <w:spacing w:lineRule="auto" w:line="432" w:before="280" w:after="280"/>
        <w:jc w:val="center"/>
        <w:rPr/>
      </w:pPr>
      <w:r>
        <w:rPr/>
        <w:t>（三）合并的行政审批项目（</w:t>
      </w:r>
      <w:r>
        <w:rPr/>
        <w:t>17</w:t>
      </w:r>
      <w:r>
        <w:rPr/>
        <w:t>项） </w:t>
      </w:r>
    </w:p>
    <w:tbl>
      <w:tblPr>
        <w:tblW w:w="9450" w:type="dxa"/>
        <w:jc w:val="center"/>
        <w:tblInd w:w="0" w:type="dxa"/>
        <w:tblLayout w:type="fixed"/>
        <w:tblCellMar>
          <w:top w:w="60" w:type="dxa"/>
          <w:left w:w="60" w:type="dxa"/>
          <w:bottom w:w="60" w:type="dxa"/>
          <w:right w:w="60" w:type="dxa"/>
        </w:tblCellMar>
      </w:tblPr>
      <w:tblGrid>
        <w:gridCol w:w="669"/>
        <w:gridCol w:w="1856"/>
        <w:gridCol w:w="2765"/>
        <w:gridCol w:w="1990"/>
        <w:gridCol w:w="1491"/>
        <w:gridCol w:w="679"/>
      </w:tblGrid>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合并后</w:t>
            </w:r>
            <w:r>
              <w:rPr>
                <w:rFonts w:cs="宋体;SimSun" w:ascii="宋体;SimSun" w:hAnsi="宋体;SimSun"/>
                <w:b/>
                <w:bCs/>
                <w:color w:val="000000"/>
                <w:kern w:val="0"/>
                <w:sz w:val="20"/>
                <w:szCs w:val="20"/>
              </w:rPr>
              <w:br/>
            </w:r>
            <w:r>
              <w:rPr>
                <w:rFonts w:ascii="宋体;SimSun" w:hAnsi="宋体;SimSun" w:cs="宋体;SimSun"/>
                <w:b/>
                <w:bCs/>
                <w:color w:val="000000"/>
                <w:kern w:val="0"/>
                <w:sz w:val="20"/>
              </w:rPr>
              <w:t>项目名称</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亏损补贴事项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预算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县级以上地方人民政府财政部门</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财政补助、补贴事项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项目防洪规划审核</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防洪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县级以上地方人民政府水行政部门</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规划同意书审查</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工程建设项目流域综合规划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域管理机构、县级以上地方人民政府水行政部门</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施工作业需要搬迁、拆除渔业航标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航标条例》（国务院令第</w:t>
            </w:r>
            <w:r>
              <w:rPr>
                <w:rFonts w:cs="宋体;SimSun" w:ascii="宋体;SimSun" w:hAnsi="宋体;SimSun"/>
                <w:color w:val="000000"/>
                <w:kern w:val="0"/>
                <w:sz w:val="20"/>
                <w:szCs w:val="20"/>
              </w:rPr>
              <w:t>187</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各级渔政渔港监督管理机关</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渔业航标设置、撤除、位置移动和其他状况改变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税区内生产、加工的黄金制品内销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黄金及其制品进出口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在宗教活动场所外建造露天佛像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并入“在宗教活动场所外修建大型露天宗教造像审批”</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注册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进口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药物临床试验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产药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证书核发</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或者已有国家标准的药品生产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产药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研制新药、生产药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注册</w:t>
            </w:r>
          </w:p>
        </w:tc>
        <w:tc>
          <w:tcPr>
            <w:tcW w:w="67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澳台医药产品再注册</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变更港澳台医药产品已获证明文件及附件中载明事项补充申请审批</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4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0:00Z</dcterms:created>
  <dc:creator>johb</dc:creator>
  <dc:description/>
  <cp:keywords/>
  <dc:language>en-US</dc:language>
  <cp:lastModifiedBy>johb</cp:lastModifiedBy>
  <dcterms:modified xsi:type="dcterms:W3CDTF">2013-07-03T07:51:00Z</dcterms:modified>
  <cp:revision>1</cp:revision>
  <dc:subject/>
  <dc:title>国务院决定调整的行政审批项目目录（143项）</dc:title>
</cp:coreProperties>
</file>