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</w:tabs>
        <w:jc w:val="center"/>
        <w:rPr>
          <w:rFonts w:ascii="楷体_GB2312;黑体" w:hAnsi="楷体_GB2312;黑体" w:eastAsia="楷体_GB2312;黑体" w:cs="宋体;SimSun"/>
          <w:b/>
          <w:b/>
          <w:bCs/>
          <w:kern w:val="0"/>
          <w:sz w:val="30"/>
          <w:szCs w:val="30"/>
        </w:rPr>
      </w:pPr>
      <w:r>
        <w:rPr>
          <w:rFonts w:ascii="楷体_GB2312;黑体" w:hAnsi="楷体_GB2312;黑体" w:cs="宋体;SimSun" w:eastAsia="楷体_GB2312;黑体"/>
          <w:b/>
          <w:bCs/>
          <w:kern w:val="0"/>
          <w:sz w:val="30"/>
          <w:szCs w:val="30"/>
        </w:rPr>
        <w:t>中国信达资产管理股份有限公司所属二级分支机构名单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903"/>
        <w:gridCol w:w="5355"/>
      </w:tblGrid>
      <w:tr>
        <w:trPr>
          <w:trHeight w:val="360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北京市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北京市朝阳区安华西里二区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8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号楼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天津市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天津市南开区水上公园路翠泽园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4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号楼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-3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门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河北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石家庄市平安南大街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30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山西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太原市迎泽西大街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86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内蒙古自治区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呼和浩特市新城区新华大街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59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辽宁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沈阳市沈河区惠工街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56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号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2-16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层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吉林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长春市南关区长春大街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197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号中远大厦四层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黑龙江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哈尔滨市南岗区中宣街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6-1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上海市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上海市静安区北京西路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399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号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24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、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25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江苏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南京市白下区洪武路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23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号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3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浙江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杭州市延安路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528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号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1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、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2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层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安徽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合肥市庐阳区阜南路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66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号润安大厦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福建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福州市鼓楼区五四路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37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号信和广场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0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、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1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层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江西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南昌市永叔路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5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山东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济南市槐荫区经三路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293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河南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郑州市金水区丰产路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28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湖北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武汉市武昌区中南路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湖南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长沙市解放东路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86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广东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广州市天河区体育西路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11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号建和中心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25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深圳市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深圳市福田区滨河路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5022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号联合广场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A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座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29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层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2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广西壮族自治区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南宁市民族大道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27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号铂宫国际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3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层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2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海南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海口市秀英永万工业开发区港澳工业大厦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-6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层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2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重庆市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重庆市渝中区邹容路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50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2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贵州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贵阳市南明区市南路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57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号瓮福国际大厦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3-14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层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2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四川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成都市锦江区署袜北三街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20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号蜀都大厦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2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云南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昆明市祥云街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59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号银佳大厦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2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陕西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西安市南大街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0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号楼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2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甘肃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兰州市城关区广场南路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77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号统办二号楼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2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新疆维吾尔自治区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乌鲁木齐市西坝河前街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27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3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青海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西宁市城中区东大街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8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号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幢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4-6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层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3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宁夏回族自治区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银川市金凤区北京中路</w:t>
            </w: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51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47:00Z</dcterms:created>
  <dc:creator>johb</dc:creator>
  <dc:description/>
  <cp:keywords/>
  <dc:language>en-US</dc:language>
  <cp:lastModifiedBy>johb</cp:lastModifiedBy>
  <dcterms:modified xsi:type="dcterms:W3CDTF">2013-07-03T10:48:00Z</dcterms:modified>
  <cp:revision>1</cp:revision>
  <dc:subject/>
  <dc:title>中国信达资产管理股份有限公司所属二级分支机构名单</dc:title>
</cp:coreProperties>
</file>