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文化事</w:t>
      </w:r>
      <w:r>
        <w:rPr>
          <w:rFonts w:ascii="宋体;SimSun" w:hAnsi="宋体;SimSun" w:cs="宋体;SimSun"/>
          <w:b/>
          <w:bCs/>
          <w:sz w:val="36"/>
          <w:szCs w:val="36"/>
        </w:rPr>
        <w:t>业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建</w:t>
      </w:r>
      <w:r>
        <w:rPr>
          <w:rFonts w:ascii="宋体;SimSun" w:hAnsi="宋体;SimSun" w:cs="宋体;SimSun"/>
          <w:b/>
          <w:bCs/>
          <w:sz w:val="36"/>
          <w:szCs w:val="36"/>
        </w:rPr>
        <w:t>设费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登</w:t>
      </w:r>
      <w:r>
        <w:rPr>
          <w:rFonts w:ascii="宋体;SimSun" w:hAnsi="宋体;SimSun" w:cs="宋体;SimSun"/>
          <w:b/>
          <w:bCs/>
          <w:sz w:val="36"/>
          <w:szCs w:val="36"/>
        </w:rPr>
        <w:t>记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;Batang" w:cs="宋体;SimSun"/>
          <w:b/>
          <w:b/>
          <w:bCs/>
          <w:sz w:val="32"/>
          <w:szCs w:val="36"/>
        </w:rPr>
      </w:pPr>
      <w:r>
        <w:rPr>
          <w:rFonts w:eastAsia="华文中宋;Batang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填表日期：   年   月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20"/>
        <w:gridCol w:w="1142"/>
        <w:gridCol w:w="433"/>
        <w:gridCol w:w="1125"/>
        <w:gridCol w:w="1155"/>
        <w:gridCol w:w="1590"/>
      </w:tblGrid>
      <w:tr>
        <w:trPr>
          <w:trHeight w:val="4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缴纳（扣缴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义务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缴纳（扣缴）义务人识别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件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财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注册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册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央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方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隶属关系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%</w:t>
            </w:r>
          </w:p>
        </w:tc>
      </w:tr>
      <w:tr>
        <w:trPr>
          <w:trHeight w:val="1236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事业建设费缴纳（扣缴）义务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办人：             法定代表人（负责人）：             单位（签章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47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下由税务机关填写</w:t>
            </w:r>
          </w:p>
        </w:tc>
      </w:tr>
      <w:tr>
        <w:trPr>
          <w:trHeight w:val="585" w:hRule="atLeast"/>
          <w:cantSplit w:val="true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缴纳义务人    □是  □否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扣缴义务人   □是  □否</w:t>
            </w:r>
          </w:p>
        </w:tc>
      </w:tr>
      <w:tr>
        <w:trPr>
          <w:trHeight w:val="49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应税目：□广告业     是否允许差额扣除     □是  □否</w:t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娱乐业     是否允许差额扣除     □是  □否</w:t>
            </w:r>
          </w:p>
        </w:tc>
      </w:tr>
      <w:tr>
        <w:trPr>
          <w:trHeight w:val="436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缴纳期限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期限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征收率：</w:t>
            </w:r>
          </w:p>
        </w:tc>
      </w:tr>
      <w:tr>
        <w:trPr>
          <w:trHeight w:val="2000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经办人：              负责人：                  　　   税务机关（签章）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40"/>
        <w:jc w:val="center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</w:t>
      </w:r>
      <w:r>
        <w:rPr>
          <w:rFonts w:ascii="Batang;바탕" w:hAnsi="Batang;바탕" w:cs="Batang;바탕" w:eastAsia="Batang;바탕"/>
          <w:b/>
          <w:sz w:val="24"/>
        </w:rPr>
        <w:t>表</w:t>
      </w:r>
      <w:r>
        <w:rPr>
          <w:rFonts w:ascii="宋体;SimSun" w:hAnsi="宋体;SimSun" w:cs="宋体;SimSun"/>
          <w:b/>
          <w:sz w:val="24"/>
        </w:rPr>
        <w:t>说</w:t>
      </w:r>
      <w:r>
        <w:rPr>
          <w:rFonts w:ascii="Batang;바탕" w:hAnsi="Batang;바탕" w:cs="Batang;바탕" w:eastAsia="Batang;바탕"/>
          <w:b/>
          <w:sz w:val="24"/>
        </w:rPr>
        <w:t>明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适用于营业税改征增值税，负有文化事业建设费缴纳义务和扣缴义务的缴纳义务人、扣缴义务人，在向税务机关办理文化事业建设费缴费信息登记时使用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表中有关栏目填写说明：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缴纳（扣缴）义务人名称”：填写缴纳（扣缴）义务人名称全称，即税务机关核发的税务登记证或扣缴税款登记证件上注明的名称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缴纳（扣缴）义务人识别号”：填写税务机关为缴纳（扣缴）义务人确定的号码，即税务登记证号码或扣缴税款登记证件号码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身份证件名称”：一般填写“居民身份证”，如无身份证，则填写“军官证”、“士兵证”、“护照”等有效身份证件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“登记注册类型”、“注册地址”：填写办理税务登记或扣缴税款登记时填报的“登记注册类型”、“注册地址”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“隶属关系”：若缴纳义务人隶属关系确定和清晰，则填写本栏。缴纳义务人为中央所属企事业单位，则本栏填写“中央”，“中央投资比例”栏填写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缴纳义务人为地方所属企事业单位，则本栏填写“地方”，“地方投资比例”栏填写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缴纳义务人为集体企业、私营企业、外商独资企业、其它等，则本栏填写“无隶属关系”，“无隶属关系投资比例”栏填写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“中央投资比例”、“地方投资比例”、“无隶属关系投资比例”：若缴纳义务人由多种投资主体共同投资组成，无确定和清晰的隶属关系，则不填写“隶属关系”栏，分别填写各投资主体在缴纳义务人中的投资比例。其中，“中央投资比例”填写中央所属企事业单位在缴纳义务人中投资比例；“地方投资比例”填写地方所属企事业单位在缴纳义务人中投资比例；“无隶属关系投资比例”填写无隶属关系主体（集体企业、私营企业、外商、其它等）在缴纳义务人中投资比例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税务机关填写信息，按有关税费政策进行判定后填写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若仅具有扣缴义务人身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填写隶属关系、各投资主体投资比例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使用碳素或蓝墨水的钢笔填写本表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一式二份，税务机关受理后留存一份，退缴纳义务人或扣缴义务人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0:00Z</dcterms:created>
  <dc:creator>johb</dc:creator>
  <dc:description/>
  <cp:keywords/>
  <dc:language>en-US</dc:language>
  <cp:lastModifiedBy>johb</cp:lastModifiedBy>
  <dcterms:modified xsi:type="dcterms:W3CDTF">2013-07-03T15:20:00Z</dcterms:modified>
  <cp:revision>1</cp:revision>
  <dc:subject/>
  <dc:title>文化事业建设费登记表</dc:title>
</cp:coreProperties>
</file>