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服务贸易等项目对外支付出具《税务证明》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2520"/>
        <w:gridCol w:w="1800"/>
        <w:gridCol w:w="360"/>
        <w:gridCol w:w="180"/>
        <w:gridCol w:w="162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银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关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或协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金额（或支付标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支付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付汇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折合人民币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期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　　　年　　月　　日至　　　　年　　月　　日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涉税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营业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个人所得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增值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税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企业所得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税所得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予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征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和盖章：　　　　　　申请日期：　　　　年　　月　　日</w:t>
            </w:r>
          </w:p>
        </w:tc>
      </w:tr>
      <w:tr>
        <w:trPr>
          <w:trHeight w:val="20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税务机关受理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                                 受理日期：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4:00Z</dcterms:created>
  <dc:creator>johb</dc:creator>
  <dc:description/>
  <cp:keywords/>
  <dc:language>en-US</dc:language>
  <cp:lastModifiedBy>johb</cp:lastModifiedBy>
  <dcterms:modified xsi:type="dcterms:W3CDTF">2013-07-03T15:34:00Z</dcterms:modified>
  <cp:revision>1</cp:revision>
  <dc:subject/>
  <dc:title>服务贸易等项目对外支付出具《税务证明》申请表</dc:title>
</cp:coreProperties>
</file>