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before="2184" w:after="312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spacing w:val="40"/>
          <w:kern w:val="2"/>
          <w:sz w:val="48"/>
          <w:szCs w:val="48"/>
        </w:rPr>
        <w:t>外商投资企业联合年检报告书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ind w:firstLine="538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27660</wp:posOffset>
                </wp:positionV>
                <wp:extent cx="45910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68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谨此确认：本公司对年检报告书、资产负债表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损益表及提交的其他年检材料的真实性负责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68.35pt;mso-wrap-distance-left:9.05pt;mso-wrap-distance-right:9.05pt;mso-wrap-distance-top:0pt;mso-wrap-distance-bottom:0pt;margin-top:25.8pt;mso-position-vertical-relative:text;margin-left: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谨此确认：本公司对年检报告书、资产负债表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损益表及提交的其他年检材料的真实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登记机关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000" w:leader="none"/>
          <w:tab w:val="left" w:pos="81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公章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2"/>
          <w:sz w:val="24"/>
          <w:szCs w:val="32"/>
        </w:rPr>
      </w:pPr>
      <w:r>
        <w:rPr>
          <w:rFonts w:cs="宋体;SimSun" w:ascii="宋体;SimSun" w:hAnsi="宋体;SimSun"/>
          <w:spacing w:val="22"/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22"/>
          <w:sz w:val="24"/>
        </w:rPr>
        <w:t>中华人民共和国国家工商行政管理总局制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ascii="黑体;SimHei" w:hAnsi="黑体;SimHei" w:cs="宋体;SimSun" w:eastAsia="黑体;SimHei"/>
          <w:sz w:val="30"/>
          <w:szCs w:val="44"/>
        </w:rPr>
        <w:t>填写说明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本报告书适用于经批准设立并登记注册、获得法人资格的外商投资企业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企业须如实填报本年检报告书，并如期报送年检部门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联合年检部门有商务部门、财政部门、税务部门、工商行政管理部门、统计部门、外汇管理部门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年检材料报送时间为当年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日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报告书中企业基本情况按年检时企业的实际情况填写；出资及生产经营情况按报告年度的情况填写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四、表中所有填写的数据小数点后保留两位。其中要求以美元填写的，如与原始币种不同，则一律按实际发生时或合同规定的国家外汇牌价折合成“美元”；其余涉及金额的数据以人民币为单位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五、本报告书需用钢笔或签字笔填写，字迹应清晰工整。采用网上申报的，应打印报送年检部门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六、如不存在栏目所指的情况，应填写“无”。如所填写内容较多可另附纸。</w:t>
      </w:r>
    </w:p>
    <w:p>
      <w:pPr>
        <w:pStyle w:val="Normal"/>
        <w:spacing w:lineRule="atLeast" w:line="54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七、联合年检报告书指标说明：</w:t>
      </w:r>
    </w:p>
    <w:p>
      <w:pPr>
        <w:pStyle w:val="Normal"/>
        <w:spacing w:lineRule="atLeast" w:line="54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年度：指填报时间的上一年度，即联合年检报告书的报告期为上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日。如填报时间为“</w:t>
      </w:r>
      <w:r>
        <w:rPr>
          <w:rFonts w:cs="宋体;SimSun" w:ascii="宋体;SimSun" w:hAnsi="宋体;SimSun"/>
          <w:sz w:val="24"/>
          <w:szCs w:val="30"/>
        </w:rPr>
        <w:t>2006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日”，年度应填写“</w:t>
      </w:r>
      <w:r>
        <w:rPr>
          <w:rFonts w:cs="宋体;SimSun" w:ascii="宋体;SimSun" w:hAnsi="宋体;SimSun"/>
          <w:sz w:val="24"/>
          <w:szCs w:val="30"/>
        </w:rPr>
        <w:t>2005”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atLeast" w:line="54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企业名称：指营业执照上的企业名称。</w:t>
      </w:r>
    </w:p>
    <w:p>
      <w:pPr>
        <w:pStyle w:val="Normal"/>
        <w:spacing w:lineRule="atLeast" w:line="54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注册号：指营业执照上的注册号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企业类型：在合资企业、合作企业、外商独资企业、股份公司四种类型中选择一类填写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经营范围是否含有须经前置行政许可的项目：指经营范围中有无涉及前置行政许可审批的项目（不包括商务部门对外商投资企业合同、章程的审批）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出资方式：指实收资本中，投资者实缴出资的形式及数额，货币与实物、知识产权、土地使用权及其他出资方式作价之和等于实收资本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注册资本全部到位的企业不用填写分期出资情况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、对外投资：指企业作为出资人向其他企业的投资。投资额是指向其他企业投资所认缴的出资额，金额单位为万元人民币；所占比例是指占所投资企业的注册资本（金）的百分比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、分支机构是否备案：是指分支机构登记注册后，是否向隶属企业的登记机关备案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营业收入：反映企业经营主要业务和其他业务所取得的收入总额，本项目应根据“主营业务收入”和“其他业务收入”科目的发生额分析填列。按企业当年财务会计报告中“利润表”所披露的“营业收入”科目填写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营业务收入：指企业当期主营业务收入，针对不同类型的企业，具体表现为产品销售收入、营业收入、营运收入、工程价款收入、各种劳务或者服务收入等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服务营业收入：指企业服务性业务营业收入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营业成本：包括主营业务成本与其他业务成本支出。主营业务成本指企业当期主营业务成本支出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社会保障支出：指企业根据相关规定所缴纳的“五险一金”总额（养老保险、医疗保险、失业保险、工伤保险和生育保险及住房公积金）以及其他社会保障支出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研发投入：指企业研究与开发过程中发生的各项支出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纳税总额：反映企业本年实际缴纳的增值税、消费税、营业税、资源税、城建税、教育费附加、关税、企业所得税及其他各税的合计数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企业所得税：指根据《中华人民共和国企业所得税法》的规定，所缴纳的企业所得税总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个人所得税：指根据个人所得税相关规定，企业代扣代缴的员工个人所得税总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利润总额：</w:t>
      </w:r>
      <w:bookmarkStart w:id="0" w:name="OLE_LINK1"/>
      <w:r>
        <w:rPr>
          <w:rFonts w:ascii="宋体;SimSun" w:hAnsi="宋体;SimSun" w:cs="宋体;SimSun"/>
          <w:sz w:val="24"/>
        </w:rPr>
        <w:t>指企业在一定会计期间的经营成果，包括收入减去费用后的净额、直接计入当期利润的利得和损失等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</w:t>
      </w:r>
      <w:bookmarkEnd w:id="0"/>
      <w:r>
        <w:rPr>
          <w:rFonts w:ascii="宋体;SimSun" w:hAnsi="宋体;SimSun" w:cs="宋体;SimSun"/>
          <w:sz w:val="24"/>
        </w:rPr>
        <w:t>按企业当年财务会计报告中“利润表”所披露的“利润总额”科目发生额填写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净利润：指企业实现的净利润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按企业当年财务会计决算报告中“利润表”所披露的“净利润”科目发生额填写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资产总计：指企业资产负债表上记录的资产总额，包括流动资产、长期资产、固定资产、递延资产与其他资产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负债总计：指企业资产负债表上记录的负债总额，包括流动负债和长期负债。其中，长期负债是指偿还期在一年以上或超过一年的一个营业周期的债务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ascii="宋体;SimSun" w:hAnsi="宋体;SimSun" w:cs="宋体;SimSun"/>
          <w:sz w:val="24"/>
          <w:szCs w:val="30"/>
        </w:rPr>
        <w:t>、所有者权益：指企业资产负债表上记录的权益总额，包括资本金、公积金和未分配利润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、进出口情况：按进出口国家（地区）的名称、出口额、进口额填写，同一国家（地区）不得重复填写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5</w:t>
      </w:r>
      <w:r>
        <w:rPr>
          <w:rFonts w:ascii="宋体;SimSun" w:hAnsi="宋体;SimSun" w:cs="宋体;SimSun"/>
          <w:sz w:val="24"/>
          <w:szCs w:val="30"/>
        </w:rPr>
        <w:t>、验资（审计）机构：本年已经审计的填写审计机构名称；未经审计的可填写最新一次验资的机构名称；既未审计，也未验资的，应填写“无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6</w:t>
      </w:r>
      <w:r>
        <w:rPr>
          <w:rFonts w:ascii="宋体;SimSun" w:hAnsi="宋体;SimSun" w:cs="宋体;SimSun"/>
          <w:sz w:val="24"/>
          <w:szCs w:val="30"/>
        </w:rPr>
        <w:t>、企业经营状况：在“筹建”、“投产开业”、“停业”中选择一项，部分投产、部分在建的项目选“投产开业”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、企业代码：填写“进出口企业代码”（</w:t>
      </w:r>
      <w:r>
        <w:rPr>
          <w:rFonts w:cs="宋体;SimSun" w:ascii="宋体;SimSun" w:hAnsi="宋体;SimSun"/>
          <w:sz w:val="24"/>
          <w:szCs w:val="30"/>
        </w:rPr>
        <w:t>13</w:t>
      </w:r>
      <w:r>
        <w:rPr>
          <w:rFonts w:ascii="宋体;SimSun" w:hAnsi="宋体;SimSun" w:cs="宋体;SimSun"/>
          <w:sz w:val="24"/>
          <w:szCs w:val="30"/>
        </w:rPr>
        <w:t>位码）。“进出口企业代码”的编写原则：前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位为“企业注册地行政区划代码”，采用《中华人民共和国行政区划代码》（如：北京市区划代码为</w:t>
      </w:r>
      <w:r>
        <w:rPr>
          <w:rFonts w:cs="宋体;SimSun" w:ascii="宋体;SimSun" w:hAnsi="宋体;SimSun"/>
          <w:sz w:val="24"/>
          <w:szCs w:val="30"/>
        </w:rPr>
        <w:t>1100</w:t>
      </w:r>
      <w:r>
        <w:rPr>
          <w:rFonts w:ascii="宋体;SimSun" w:hAnsi="宋体;SimSun" w:cs="宋体;SimSun"/>
          <w:sz w:val="24"/>
          <w:szCs w:val="30"/>
        </w:rPr>
        <w:t>）；后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位为国家质量检验检疫总局或其授权机构核发的“全国组织机构代码”。“全国组织机构代码”后两位之间的连接符“—”不需要填入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8</w:t>
      </w:r>
      <w:r>
        <w:rPr>
          <w:rFonts w:ascii="宋体;SimSun" w:hAnsi="宋体;SimSun" w:cs="宋体;SimSun"/>
          <w:sz w:val="24"/>
          <w:szCs w:val="30"/>
        </w:rPr>
        <w:t>、所属行业：填写核准的经营范围中主要业务的所属行业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、企业类别：“鼓励类”、“允许类”、“限制类”这三项只选其中一项；“高新技术企业”以企业所在地科技部门颁发的“高新技术企业证书”为准。</w:t>
      </w:r>
    </w:p>
    <w:p>
      <w:pPr>
        <w:pStyle w:val="Normal"/>
        <w:spacing w:lineRule="atLeast" w:line="54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、从业人数：指在企业工作并取得劳动报酬或者经营收入的全部人员数量。外籍职工指在企业工作并由企业支付劳动报酬的外国公民和华侨、台、港、澳人员；大学以上学历职工指企业具有大专以上学历的职工；农村进城务工人员指企业具有农村户籍的职工；缴纳社会保障金人数指由企业已缴纳“五险一金”等社会保障金额的职工人数；</w:t>
      </w:r>
      <w:r>
        <w:rPr>
          <w:sz w:val="24"/>
          <w:szCs w:val="30"/>
        </w:rPr>
        <w:t>本年度</w:t>
      </w:r>
      <w:r>
        <w:rPr>
          <w:rFonts w:ascii="宋体;SimSun" w:hAnsi="宋体;SimSun" w:cs="宋体;SimSun"/>
          <w:sz w:val="24"/>
          <w:szCs w:val="30"/>
        </w:rPr>
        <w:t>新增就业人数指本年度新增加的劳动者人数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、批准日期：指企业首次领取“外商投资企业批准证书”的日期。</w:t>
      </w:r>
    </w:p>
    <w:p>
      <w:pPr>
        <w:pStyle w:val="Normal"/>
        <w:spacing w:lineRule="atLeast" w:line="54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2</w:t>
      </w:r>
      <w:r>
        <w:rPr>
          <w:rFonts w:ascii="宋体;SimSun" w:hAnsi="宋体;SimSun" w:cs="宋体;SimSun"/>
          <w:sz w:val="24"/>
          <w:szCs w:val="30"/>
        </w:rPr>
        <w:t>、土地使用面积指相关土地所有权证上标注的面积，取得方式主要包括划拨、出让、租赁、其他等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外方投资者实际出资金额：指包括外国投资者投入外汇、跨境人民币、无形资产、实物等各类形式的出资资本及购买中方股权形成的外国资本，以及企业以应付外方股东利润、企业资本公积、盈余公积、未分配利润和已登记外债（可含利润）转增的资本，以及吸收的投资性外商投资企业境内投资额。外方溢折价投入的资本也记入本项目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其中：外方实到注册资本：指外方投资者出资部分中计入注册资本部分金额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外方享有的公积金及留存收益额：指按股权或约定比例计算外方所有的资本公积、盈余公积和未分配利润等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已分配但尚未汇出的外方股利：指企业已宣告分配但尚未支付给外方的现金股利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外汇账户余额（含经常项目及资本项目）：指企业在外汇指定银行的外币存款合计数。</w:t>
      </w:r>
    </w:p>
    <w:p>
      <w:pPr>
        <w:pStyle w:val="Normal"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本年度已汇出外方利润金：指企业当年已分配给外方的现金股利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5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对外担保本年新增担保金额：指经外汇局核准的向境外机构提供的对外担保数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一、企 业 基 本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"/>
        <w:gridCol w:w="197"/>
        <w:gridCol w:w="233"/>
        <w:gridCol w:w="180"/>
        <w:gridCol w:w="424"/>
        <w:gridCol w:w="651"/>
        <w:gridCol w:w="187"/>
        <w:gridCol w:w="483"/>
        <w:gridCol w:w="165"/>
        <w:gridCol w:w="540"/>
        <w:gridCol w:w="114"/>
        <w:gridCol w:w="788"/>
        <w:gridCol w:w="205"/>
        <w:gridCol w:w="495"/>
        <w:gridCol w:w="335"/>
        <w:gridCol w:w="1153"/>
        <w:gridCol w:w="44"/>
        <w:gridCol w:w="124"/>
        <w:gridCol w:w="161"/>
        <w:gridCol w:w="615"/>
        <w:gridCol w:w="16"/>
        <w:gridCol w:w="529"/>
      </w:tblGrid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76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投资者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为英属维尔京群岛、萨摩亚、开曼群岛、毛里求斯、巴巴多斯，需填写</w:t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是否变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变更是否已备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期限</w:t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营范围是否含有须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的项目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件是否有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8"/>
        <w:gridCol w:w="690"/>
        <w:gridCol w:w="448"/>
        <w:gridCol w:w="506"/>
        <w:gridCol w:w="126"/>
        <w:gridCol w:w="1106"/>
        <w:gridCol w:w="42"/>
        <w:gridCol w:w="715"/>
        <w:gridCol w:w="251"/>
        <w:gridCol w:w="230"/>
        <w:gridCol w:w="368"/>
        <w:gridCol w:w="194"/>
        <w:gridCol w:w="1223"/>
        <w:gridCol w:w="1204"/>
      </w:tblGrid>
      <w:tr>
        <w:trPr>
          <w:trHeight w:val="567" w:hRule="atLeast"/>
        </w:trPr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54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应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出资（万美元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结汇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项目结汇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项目结汇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是否全部到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是否减资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资金额（万美元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出资情况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至日期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出资（万美元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缴出资（万美元）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出资原因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以国有资产出资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对 外 投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89"/>
        <w:gridCol w:w="1489"/>
        <w:gridCol w:w="1494"/>
        <w:gridCol w:w="1489"/>
      </w:tblGrid>
      <w:tr>
        <w:trPr>
          <w:trHeight w:val="851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企业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四、分 支 机 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3"/>
        <w:gridCol w:w="2306"/>
        <w:gridCol w:w="1552"/>
      </w:tblGrid>
      <w:tr>
        <w:trPr>
          <w:trHeight w:val="8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备案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五、本 年 度 生 产 经 营 情 况 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7"/>
        <w:gridCol w:w="284"/>
        <w:gridCol w:w="1106"/>
        <w:gridCol w:w="28"/>
        <w:gridCol w:w="269"/>
        <w:gridCol w:w="838"/>
        <w:gridCol w:w="1015"/>
        <w:gridCol w:w="68"/>
        <w:gridCol w:w="757"/>
        <w:gridCol w:w="171"/>
        <w:gridCol w:w="851"/>
        <w:gridCol w:w="654"/>
        <w:gridCol w:w="1020"/>
        <w:gridCol w:w="877"/>
      </w:tblGrid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主营业务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服务营业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内销售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服务营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主营业务成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社会保障支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研发投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增值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消费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营业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个人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关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应缴所得税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供分配利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外方应分配利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外方实际汇出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投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流动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无形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负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末所有者权益总额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额（万美元）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额（万美元）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资（审计）机构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筹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产开业日期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损及非正常生产原因</w:t>
            </w:r>
          </w:p>
        </w:tc>
        <w:tc>
          <w:tcPr>
            <w:tcW w:w="6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包经营管理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者名称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企 业 其 他 情 况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639"/>
        <w:gridCol w:w="1098"/>
        <w:gridCol w:w="485"/>
        <w:gridCol w:w="13"/>
        <w:gridCol w:w="430"/>
        <w:gridCol w:w="1554"/>
        <w:gridCol w:w="248"/>
        <w:gridCol w:w="2444"/>
      </w:tblGrid>
      <w:tr>
        <w:trPr>
          <w:trHeight w:val="104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代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类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制类</w:t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投资性公司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高新技术企业</w:t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外籍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大学以上学历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进城务工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缴纳社会保障金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新增就业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准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登记证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登记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报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报、季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取得方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七、外商投资企业外方权益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机构代码：                                           单位：人民币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初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数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外方投资者实际出资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外方实到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方享有的公积金及留存收益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已分配但尚未汇出的外方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外汇账户余额（含经常项目及资本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：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已汇出外方利润金额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外担保本年新增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本年减少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年末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年检机关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6"/>
      </w:tblGrid>
      <w:tr>
        <w:trPr>
          <w:trHeight w:val="737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5"/>
        <w:gridCol w:w="1490"/>
        <w:gridCol w:w="1486"/>
        <w:gridCol w:w="1490"/>
        <w:gridCol w:w="1490"/>
      </w:tblGrid>
      <w:tr>
        <w:trPr>
          <w:trHeight w:val="1021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人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副本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照人签名</w:t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6" w:leader="none"/>
                <w:tab w:val="left" w:pos="3521" w:leader="none"/>
                <w:tab w:val="left" w:pos="3716" w:leader="none"/>
                <w:tab w:val="left" w:pos="4196" w:leader="none"/>
                <w:tab w:val="left" w:pos="4601" w:leader="none"/>
                <w:tab w:val="left" w:pos="4871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1:00Z</dcterms:created>
  <dc:creator>johb</dc:creator>
  <dc:description/>
  <cp:keywords/>
  <dc:language>en-US</dc:language>
  <cp:lastModifiedBy>johb</cp:lastModifiedBy>
  <dcterms:modified xsi:type="dcterms:W3CDTF">2013-07-05T05:12:00Z</dcterms:modified>
  <cp:revision>1</cp:revision>
  <dc:subject/>
  <dc:title>外商投资企业联合年检报告书</dc:title>
</cp:coreProperties>
</file>