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通过认定的动漫企业名单</w:t>
      </w:r>
    </w:p>
    <w:p>
      <w:pPr>
        <w:pStyle w:val="Normal"/>
        <w:spacing w:lineRule="atLeas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10</w:t>
      </w:r>
      <w:r>
        <w:rPr>
          <w:b/>
          <w:sz w:val="30"/>
          <w:szCs w:val="30"/>
        </w:rPr>
        <w:t>家</w:t>
      </w:r>
      <w:r>
        <w:rPr>
          <w:b/>
          <w:sz w:val="30"/>
          <w:szCs w:val="30"/>
        </w:rPr>
        <w:t>)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北京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其欣然影视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中科亚创科技有限责任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互象动画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洪恩教育科技股份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欧雷新宇动画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恒大动漫产业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梦之城文化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世纪彩蝶动画制作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神舟航天文化创意传媒有限责任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合力宏通动漫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圣壹门影视策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中视新科动漫股份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北京梦空间影视文化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泰圣思信息系统开发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天津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天津十彩动画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灵然创智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动画科技发展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卡通先生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影业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河北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河北点点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河北深海文化传播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山西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山西高新博澳文化产业股份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内蒙古自治区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赤峰无界影视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鄂尔多斯东胜天风动漫影视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黑龙江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哈尔滨品格文化传播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上海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上海易霖动漫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上海简读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上海睿宏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上海肯米特唐华文化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上海风炫动画设计制作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江苏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苏州天一动画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苏州飞天动画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江苏如意通动漫产业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宿迁市美力动漫制作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江苏诺亚动漫制作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徐州百吉堂多媒体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南京朱雀影视动画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南京鸿鹰动漫娱乐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好莱坞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数码艺术研发中心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常州市哈酷那软件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常州市可汉动漫艺术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江苏瑞洋动漫制作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浙江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杭州丰泽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杭州盛世龙图动画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浙江甲壳虫动漫产品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绍兴特立宙电脑动画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安徽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合肥泰尚文化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合肥魔力红动漫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蚌埠水木易卡通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安徽九州传迈动漫文化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黄山冰鸿动漫设计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马鞍山华彤网络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安徽乐群文化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芜湖市小蜜蜂动漫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福建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福州翰格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厦门大拇哥动漫股份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泉州市功夫动漫设计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中娱文化股份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厦门利根思动漫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厦门翔通信息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福建省子燕动漫科技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江西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江西卡卡通通信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南昌太卡通文化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萍乡市安源境界三维影视动画有限责任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山东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青岛广电动画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河南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河南升环动漫影视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河南仁众文创信息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郑州嘟豆动漫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郑州小樱桃杂志社有限责任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湖北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武汉邦维文化发展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武汉漫迪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湖北视纪印象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武汉市润天设计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武汉天娱动画设计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湖南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长沙映山红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湖南玄牡影视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湖南蓝猫全网教育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长沙市天越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长沙空行动画制作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广东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深圳市数影影像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深圳市残友动漫文化发展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深圳市数虎图像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深圳市华漫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深圳市绿林风动画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深圳市亚通桥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深圳丝路数码技术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广州市星原动偶文化活动策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广州市梦乐数码设计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广州市毓秀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珠海传奇动画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珠海杨氏网络动画设计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东莞市创造者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梅州市盛唐动漫文化传播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广西壮族自治区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广西蓝海世纪数码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广西千年传说动漫影视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广西卡斯特动漫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重庆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重庆帝华广告传媒有限公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四川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成都市青藤卷语动漫制作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贵州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贵州光耀文化传媒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云南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云南旅游信息网络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云南国联文化创意发展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云南新锐和达信息产业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云南大德正智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昆明微想智森科技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陕西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西安曲江乐雅动漫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西安喜洋洋影视文化传播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甘肃省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兰州南特数码科技股份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宁夏回族自治区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银川高新区幻影重工科技有限公司</w:t>
      </w:r>
    </w:p>
    <w:p>
      <w:pPr>
        <w:pStyle w:val="Normal"/>
        <w:spacing w:lineRule="atLeast" w:line="540"/>
        <w:ind w:firstLine="482"/>
        <w:rPr>
          <w:b/>
          <w:b/>
          <w:sz w:val="24"/>
        </w:rPr>
      </w:pPr>
      <w:r>
        <w:rPr>
          <w:b/>
          <w:sz w:val="24"/>
        </w:rPr>
        <w:t>新疆维吾尔自治区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新疆卡尔罗媒体科技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新疆河度文化传媒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新疆华艺文化传播有限公司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新疆漫龙数字技术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2:00Z</dcterms:created>
  <dc:creator>johb</dc:creator>
  <dc:description/>
  <cp:keywords/>
  <dc:language>en-US</dc:language>
  <cp:lastModifiedBy>johb</cp:lastModifiedBy>
  <dcterms:modified xsi:type="dcterms:W3CDTF">2013-07-05T05:23:00Z</dcterms:modified>
  <cp:revision>1</cp:revision>
  <dc:subject/>
  <dc:title>2012年通过认定的动漫企业名单</dc:title>
</cp:coreProperties>
</file>