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</w:t>
      </w:r>
      <w:r>
        <w:rPr>
          <w:rFonts w:eastAsia="Arial" w:cs="Arial" w:ascii="Arial" w:hAnsi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国家开发银行所属二级分支机构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b/>
          <w:b/>
          <w:color w:val="0000FF"/>
          <w:kern w:val="0"/>
          <w:sz w:val="24"/>
          <w:szCs w:val="28"/>
        </w:rPr>
      </w:pPr>
      <w:r>
        <w:rPr>
          <w:rFonts w:cs="Arial" w:ascii="Arial" w:hAnsi="Arial"/>
          <w:b/>
          <w:color w:val="0000FF"/>
          <w:kern w:val="0"/>
          <w:sz w:val="24"/>
          <w:szCs w:val="2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981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color w:val="45454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color w:val="45454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北京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天津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天津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河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河北省石家庄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山西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山西省太原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内蒙古自治区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内蒙古自治区呼和浩特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辽宁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辽宁省沈阳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大连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辽宁省大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吉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吉林省长春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黑龙江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黑龙江省哈尔滨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上海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上海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江苏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江苏省南京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宁波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宁波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山东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山东省济南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青岛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山东省青岛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安徽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安徽省合肥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江西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江西省南昌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福建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福建省福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河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河南省郑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湖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湖北省武汉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湖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湖南省长沙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广东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广东省广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深圳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广东省深圳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广西壮族自治区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广西壮族自治区南宁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海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海南省海口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重庆市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四川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四川省成都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云南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云南省昆明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贵州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贵州省贵阳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陕西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陕西省西安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甘肃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甘肃省兰州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宁夏回族自治区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宁夏回族自治区银川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青海省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青海省西宁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新疆维吾尔自治区分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新疆维吾尔自治区乌鲁木齐市</w:t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28:00Z</dcterms:created>
  <dc:creator>johb</dc:creator>
  <dc:description/>
  <cp:keywords/>
  <dc:language>en-US</dc:language>
  <cp:lastModifiedBy>johb</cp:lastModifiedBy>
  <dcterms:modified xsi:type="dcterms:W3CDTF">2013-07-06T06:28:00Z</dcterms:modified>
  <cp:revision>1</cp:revision>
  <dc:subject/>
  <dc:title>              国家开发银行所属二级分支机构名单</dc:title>
</cp:coreProperties>
</file>