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76" w:before="0" w:after="0"/>
        <w:jc w:val="center"/>
        <w:rPr>
          <w:rFonts w:ascii="Arial" w:hAnsi="Arial" w:cs="Arial"/>
          <w:color w:val="454545"/>
          <w:kern w:val="0"/>
          <w:sz w:val="28"/>
          <w:szCs w:val="28"/>
        </w:rPr>
      </w:pPr>
      <w:r>
        <w:rPr>
          <w:rFonts w:ascii="Arial" w:hAnsi="Arial" w:cs="Arial"/>
          <w:color w:val="454545"/>
          <w:kern w:val="0"/>
          <w:sz w:val="28"/>
          <w:szCs w:val="28"/>
        </w:rPr>
        <w:t>中国信达资产管理股份有限公司所属二级分支机构名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8"/>
        <w:gridCol w:w="4438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分支机构名称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址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北京市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北京市朝阳区安华西里二区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天津市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天津市南开区水上公园路翠泽园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楼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-3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河北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石家庄市平安南大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山西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太原市迎泽西大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8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内蒙古自治区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呼和浩特市新城区新华大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9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辽宁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沈阳市沈河区惠工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2-1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7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吉林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长春市西安大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823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黑龙江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哈尔滨市南岗区中宣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6-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上海市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上海市静安区北京西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399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江苏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南京市鼓楼区中山北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浙江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杭州市延安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28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安徽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合肥市庐阳区阜南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6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润安大厦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福建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福州市鼓屏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05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江西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南昌市永叔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山东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济南市槐荫区经三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93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6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河南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郑州市金水区丰产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7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湖北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武汉市武昌区中南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8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湖南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长沙市解放东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8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广东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广州市天河区体育西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11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建和中心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楼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深圳市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深圳市福田区滨河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022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联合广场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座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广西壮族自治区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南宁市民族大道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27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铂宫国际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海南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海口市秀英永万工业开发区港澳工业大厦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-6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重庆市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重庆市渝中区邹容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4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贵州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贵阳市南明区市南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7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瓮福国际大厦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3-14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四川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成都市锦江区署袜北三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蜀都大厦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6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云南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昆明市祥云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59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银佳大厦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7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陕西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西安市南大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楼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8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甘肃省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兰州市城关区广场南路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77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统办二号楼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29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新疆维吾尔自治区分公司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 w:before="0" w:after="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乌鲁木齐市西坝河前街</w:t>
            </w: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  <w:t>127</w:t>
            </w:r>
            <w:r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27:00Z</dcterms:created>
  <dc:creator>johb</dc:creator>
  <dc:description/>
  <cp:keywords/>
  <dc:language>en-US</dc:language>
  <cp:lastModifiedBy>johb</cp:lastModifiedBy>
  <dcterms:modified xsi:type="dcterms:W3CDTF">2013-07-07T11:28:00Z</dcterms:modified>
  <cp:revision>1</cp:revision>
  <dc:subject/>
  <dc:title>中国信达资产管理股份有限公司所属二级分支机构名单</dc:title>
</cp:coreProperties>
</file>