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89"/>
        <w:gridCol w:w="3684"/>
      </w:tblGrid>
      <w:tr>
        <w:trPr>
          <w:trHeight w:val="390" w:hRule="atLeast"/>
        </w:trPr>
        <w:tc>
          <w:tcPr>
            <w:tcW w:w="7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36"/>
                <w:szCs w:val="36"/>
              </w:rPr>
              <w:t>中国进出口银行所属二级分支机构名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序号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分支机构名称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总行本部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深圳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深圳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连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辽宁省大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青岛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青岛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都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四川省成都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杭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南省长沙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陕西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陕西省西安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重庆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省武汉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黑龙江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黑龙江省哈尔滨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广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云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云南省昆明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宁波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宁波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福建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福建省福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9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合肥市</w:t>
            </w:r>
          </w:p>
        </w:tc>
      </w:tr>
    </w:tbl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58:00Z</dcterms:created>
  <dc:creator>johb</dc:creator>
  <dc:description/>
  <cp:keywords/>
  <dc:language>en-US</dc:language>
  <cp:lastModifiedBy>johb</cp:lastModifiedBy>
  <dcterms:modified xsi:type="dcterms:W3CDTF">2013-07-07T11:58:00Z</dcterms:modified>
  <cp:revision>1</cp:revision>
  <dc:subject/>
  <dc:title>中国进出口银行所属二级分支机构名单</dc:title>
</cp:coreProperties>
</file>