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享受免税的服务外包业务具体范围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　　一、信息技术外包服务（</w:t>
      </w:r>
      <w:r>
        <w:rPr/>
        <w:t>ITO</w:t>
      </w:r>
      <w:r>
        <w:rPr/>
        <w:t>）</w:t>
      </w:r>
      <w:r>
        <w:rPr/>
        <w:br/>
      </w:r>
      <w:r>
        <w:rPr/>
        <w:t>　　（一）软件研发及外包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5887"/>
      </w:tblGrid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　别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适用范围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软件研发及开发服务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用于金融、政府、教育、制造业、零售、服务、能源、物流、交通、媒体、电信、公共事业和医疗卫生等部门和企业，为用户的运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财务管理、计算机辅助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软件技术服务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软件咨询、维护、培训、测试等技术性服务。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 xml:space="preserve">    </w:t>
      </w:r>
      <w:r>
        <w:rPr/>
        <w:t>（二）信息技术研发服务外包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　别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适用范围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集成电路和电子电路设计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集成电路和电子电路产品设计以及相关技术支持服务等。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测试平台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为软件、集成电路和电子电路的开发运用提供测试平台。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>　　（三）信息系统运营维护外包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　别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适用范围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信息系统运营和维护服务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基础信息技术服务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基础信息技术管理平台整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>　　二、技术性业务流程外包服务（</w:t>
      </w:r>
      <w:r>
        <w:rPr/>
        <w:t>BPO</w:t>
      </w:r>
      <w:r>
        <w:rPr/>
        <w:t>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5627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适用范围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企业业务流程设计服务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为客户企业提供内部管理、业务运作等流程设计服务。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企业内部管理服务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企业运营服务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企业供应链管理服务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为客户提供采购、物流的整体方案设计及数据库服务。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>　　三、技术性知识流程外包服务（</w:t>
      </w:r>
      <w:r>
        <w:rPr/>
        <w:t>KPO</w:t>
      </w:r>
      <w:r>
        <w:rPr/>
        <w:t>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范围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1:56:00Z</dcterms:created>
  <dc:creator>johb</dc:creator>
  <dc:description/>
  <cp:keywords/>
  <dc:language>en-US</dc:language>
  <cp:lastModifiedBy>johb</cp:lastModifiedBy>
  <dcterms:modified xsi:type="dcterms:W3CDTF">2013-07-07T21:56:00Z</dcterms:modified>
  <cp:revision>1</cp:revision>
  <dc:subject/>
  <dc:title>享受免税的服务外包业务具体范围</dc:title>
</cp:coreProperties>
</file>