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舟曲灾区范围</w:t>
      </w:r>
      <w:r>
        <w:rPr/>
        <w:t> 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600"/>
      </w:tblGrid>
      <w:tr>
        <w:trPr>
          <w:trHeight w:val="58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灾害等级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范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围</w:t>
            </w:r>
          </w:p>
        </w:tc>
      </w:tr>
      <w:tr>
        <w:trPr>
          <w:trHeight w:val="139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极重区域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城关镇的三眼村、月圆村、南街村、瓦厂村、东城社区、西城社区和北街村大部、东街村大部、北关村部分、罗家峪村部分地区</w:t>
            </w:r>
          </w:p>
        </w:tc>
      </w:tr>
      <w:tr>
        <w:trPr>
          <w:trHeight w:val="100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严重区域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城关镇的西关村、西街村大部，江盘乡的南桥村、河南村部分地区等</w:t>
            </w:r>
          </w:p>
        </w:tc>
      </w:tr>
      <w:tr>
        <w:trPr>
          <w:trHeight w:val="100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般区域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城关镇的锁儿头村、真牙头村、沙川村等村的部分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7:00Z</dcterms:created>
  <dc:creator>johb</dc:creator>
  <dc:description/>
  <cp:keywords/>
  <dc:language>en-US</dc:language>
  <cp:lastModifiedBy>johb</cp:lastModifiedBy>
  <dcterms:modified xsi:type="dcterms:W3CDTF">2013-07-08T14:07:00Z</dcterms:modified>
  <cp:revision>1</cp:revision>
  <dc:subject/>
  <dc:title>舟曲灾区范围 </dc:title>
</cp:coreProperties>
</file>