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度第一批获得公益性捐赠税前扣除资格的公益性社会团体名单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红十字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南都公益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华民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金融教育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残疾人福利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肝炎防治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詹天佑科学技术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人口福利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健康促进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老龄事业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友成企业家扶贫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华夏文化遗产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扶贫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仓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爱佑华夏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北京大学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华大学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光华科技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古生物化石保护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检察官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华文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医药卫生事业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预防性病艾滋病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寿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孔子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华侨经济文化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绿化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科公益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援助西藏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华环境保护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初级卫生保健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保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远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华慈善总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华健康快车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法律援助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癌症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桃源居公益事业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腾讯公益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西部人才开发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教育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医学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儿童少年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煤矿尘肺病治疗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香江社会救助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华思源工程扶贫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凯风公益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民航科普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四光地质科学奖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北京航空航天大学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诺慈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青少年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发展研究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平公益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妇女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留学人才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光彩事业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青少年社会教育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宋庆龄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拥军优属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敦煌石窟保护研究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华社会文化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国际文化交流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交响乐发展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南航“十分”关爱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6.</w:t>
      </w:r>
      <w:r>
        <w:rPr>
          <w:rFonts w:ascii="宋体;SimSun" w:hAnsi="宋体;SimSun" w:cs="宋体;SimSun"/>
          <w:color w:val="000000"/>
          <w:kern w:val="0"/>
          <w:sz w:val="24"/>
        </w:rPr>
        <w:t>中华全国体育基金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36:00Z</dcterms:created>
  <dc:creator>johb</dc:creator>
  <dc:description/>
  <cp:keywords/>
  <dc:language>en-US</dc:language>
  <cp:lastModifiedBy>johb</cp:lastModifiedBy>
  <dcterms:modified xsi:type="dcterms:W3CDTF">2013-07-13T01:36:00Z</dcterms:modified>
  <cp:revision>1</cp:revision>
  <dc:subject/>
  <dc:title>2008年度第一批获得公益性捐赠税前扣除资格的公益性社会团体名单</dc:title>
</cp:coreProperties>
</file>