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税务师事务所年检登记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3779"/>
        <w:gridCol w:w="1440"/>
        <w:gridCol w:w="1622"/>
      </w:tblGrid>
      <w:tr>
        <w:trPr>
          <w:trHeight w:val="46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 务 所 名 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资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织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形 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所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长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税务师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业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面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级税务机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 核 意 见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负责人：</w:t>
            </w:r>
            <w:r>
              <w:rPr>
                <w:rFonts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87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级税务机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 核 意 见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负责人：</w:t>
            </w:r>
            <w:r>
              <w:rPr>
                <w:rFonts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管理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检 结 论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年检人：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中心主任：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23:00Z</dcterms:created>
  <dc:creator>johb</dc:creator>
  <dc:description/>
  <cp:keywords/>
  <dc:language>en-US</dc:language>
  <cp:lastModifiedBy>johb</cp:lastModifiedBy>
  <dcterms:modified xsi:type="dcterms:W3CDTF">2013-07-18T01:23:00Z</dcterms:modified>
  <cp:revision>1</cp:revision>
  <dc:subject/>
  <dc:title>税务师事务所年检登记表</dc:title>
</cp:coreProperties>
</file>