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/>
        <w:t>2006</w:t>
      </w:r>
      <w:r>
        <w:rPr/>
        <w:t>年度国家规划布局内重点软件企业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80"/>
        <w:gridCol w:w="1972"/>
        <w:gridCol w:w="1988"/>
        <w:gridCol w:w="720"/>
      </w:tblGrid>
      <w:tr>
        <w:trPr>
          <w:tblHeader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黑体简体;黑体" w:hAnsi="方正黑体简体;黑体" w:eastAsia="方正黑体简体;黑体" w:cs="宋体;SimSun"/>
                <w:szCs w:val="21"/>
              </w:rPr>
            </w:pPr>
            <w:r>
              <w:rPr>
                <w:rFonts w:ascii="方正黑体简体;黑体" w:hAnsi="方正黑体简体;黑体" w:cs="宋体;SimSun" w:eastAsia="方正黑体简体;黑体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黑体简体;黑体" w:hAnsi="方正黑体简体;黑体" w:eastAsia="方正黑体简体;黑体" w:cs="宋体;SimSun"/>
                <w:szCs w:val="21"/>
              </w:rPr>
            </w:pPr>
            <w:r>
              <w:rPr>
                <w:rFonts w:ascii="方正黑体简体;黑体" w:hAnsi="方正黑体简体;黑体" w:cs="宋体;SimSun" w:eastAsia="方正黑体简体;黑体"/>
                <w:szCs w:val="21"/>
              </w:rPr>
              <w:t>企业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黑体简体;黑体" w:hAnsi="方正黑体简体;黑体" w:eastAsia="方正黑体简体;黑体" w:cs="宋体;SimSun"/>
                <w:szCs w:val="21"/>
              </w:rPr>
            </w:pPr>
            <w:r>
              <w:rPr>
                <w:rFonts w:ascii="方正黑体简体;黑体" w:hAnsi="方正黑体简体;黑体" w:cs="宋体;SimSun" w:eastAsia="方正黑体简体;黑体"/>
                <w:szCs w:val="21"/>
              </w:rPr>
              <w:t>法人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黑体简体;黑体" w:hAnsi="方正黑体简体;黑体" w:cs="宋体;SimSun" w:eastAsia="方正黑体简体;黑体"/>
                <w:szCs w:val="21"/>
              </w:rPr>
              <w:t>企业主管税务所</w:t>
            </w:r>
            <w:r>
              <w:rPr>
                <w:rFonts w:ascii="方正黑体简体;黑体" w:hAnsi="方正黑体简体;黑体" w:cs="宋体;SimSun" w:eastAsia="方正黑体简体;黑体"/>
                <w:szCs w:val="21"/>
              </w:rPr>
              <w:t>（国税）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黑体简体;黑体" w:hAnsi="方正黑体简体;黑体" w:cs="宋体;SimSun" w:eastAsia="方正黑体简体;黑体"/>
                <w:szCs w:val="21"/>
              </w:rPr>
              <w:t>企业主管税务所</w:t>
            </w:r>
            <w:r>
              <w:rPr>
                <w:rFonts w:ascii="方正黑体简体;黑体" w:hAnsi="方正黑体简体;黑体" w:cs="宋体;SimSun" w:eastAsia="方正黑体简体;黑体"/>
                <w:szCs w:val="21"/>
              </w:rPr>
              <w:t>（地税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黑体简体;黑体" w:hAnsi="方正黑体简体;黑体" w:eastAsia="方正黑体简体;黑体" w:cs="宋体;SimSun"/>
                <w:szCs w:val="21"/>
              </w:rPr>
            </w:pPr>
            <w:r>
              <w:rPr>
                <w:rFonts w:ascii="方正黑体简体;黑体" w:hAnsi="方正黑体简体;黑体" w:cs="宋体;SimSun" w:eastAsia="方正黑体简体;黑体"/>
                <w:szCs w:val="21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中国民航信息网络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朱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市海淀区国家税务局第三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市海淀区地方税务局科技园税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用友软件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王文京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市海淀区国家税务局第三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市海淀区地方税务局试验区税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四方继保自动化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杨奇逊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市海淀区国家税务局第三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市海淀区地方税务局试验区税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亚信科技</w:t>
            </w: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（中国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张振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市海淀区国家税务局第八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市海淀区地方税务局涉外税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中国软件与技术服务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唐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市海淀区国家税务局第八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市海淀区地方税务局试验区税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天融信网络安全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贺卫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市海淀区国家税务局第三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市海淀区地方税务局实验区税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中软国际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唐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市海淀区国家税务局涉外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市海淀区地方税务局涉外税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东华合创数码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薜向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市海淀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市海淀区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瑞斯康达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罗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市海淀区国家税务局第三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市海淀区地方税务局科技园税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首都信息发展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陈信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市海淀区国家税务局第三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市海淀区地方税务局实验区税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长城计算机软件与系统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杨军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市海淀区国家税务局第三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市海淀区地方税务局科技园税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中科大洋科技发展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姚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市海淀区国家税务局第八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市海淀区地方税务局科技园税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中科软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何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市海淀区国家税务局第三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市海淀区地方税务局科技园税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中讯计算机系统</w:t>
            </w: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（北京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王志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市海淀区国家税务所第八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市海淀区地方税务局涉外分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日电卓越软件科技</w:t>
            </w: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（北京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望月正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市国家税务局直属税务分局</w:t>
            </w: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2</w:t>
            </w: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市海淀区地方税务局涉外分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日立华胜信息系统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李曼俊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市国家税务局直属分局第二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市海淀区地方税务局涉外税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博彦科技</w:t>
            </w: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（北京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马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市海淀区国家税务局实验区涉外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市海淀区地方税务局实验区涉外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用友软件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王文京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市海淀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市海淀区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佳能信息技术</w:t>
            </w: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（北京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小泽秀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市海淀区国家税务局第八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市海淀区地方税务局涉外征收管理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富士通系统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松下裕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市国税局直属分局第二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市朝阳区地方税务局涉外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新思软件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史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市海淀区国家税务局第三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市海淀区地方税务局科技园区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核心软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崎诘素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市朝阳区国家税务局第十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市地方税务局朝阳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索浪计算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水谷芳利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市朝阳区国家税务局第六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市朝阳区地方税务局涉外税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大唐软件技术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赵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市海淀区国家税务局试验区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市海淀区地方税务局实验区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东方通科技发展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张齐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市丰台区国家税务局园区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市丰台区地方税务局园区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启明星辰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王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市海淀区国家税务局第三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市海淀区地方税务局科技园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京北方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费振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市海淀区国家税务局第八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市海淀区地方税务局科技园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久其软件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赵福君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市海淀区国家税务局试验区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市海淀区地方税务局实验区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汉王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刘迎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市海淀区国家税务局第三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市海淀区地方税务局试验区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慧点科技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姜晓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市海淀区国家税务局第三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市海淀区地方税务局科技园税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广联达软件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刁志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市海淀国税局第八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北京市海淀区地方税务局科技园税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宝信软件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王文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浦东新区税务局十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浦东新区税务局十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希姆通信息技术</w:t>
            </w: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洪卫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市长宁区税务局第</w:t>
            </w: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5</w:t>
            </w: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分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市长宁区税务局第</w:t>
            </w: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5</w:t>
            </w: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分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会通信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吴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市嘉定区国家税务局马陆镇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市嘉定区地方税务局马陆镇税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理想信息产业</w:t>
            </w: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（集团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张林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市国家税务局第</w:t>
            </w: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20</w:t>
            </w: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市浦东新区地方税务局第</w:t>
            </w: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20</w:t>
            </w: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第日光华信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张林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市地方税务局杨浦区税务六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市地方税务局杨浦区税务六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微创软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叶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市黄浦区国家税务局第六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市地方税务局黄浦区分局第六税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亚太计算机信息系统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何礼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市国家税务局徐汇区分局第二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市地方税务局徐汇区分局第二税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万达信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史一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市国税局徐汇分局第九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市国税局徐汇分局第九税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新华控制技术</w:t>
            </w: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（集团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李培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市浦东税务局第十六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市浦东税务局第十六税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4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神州数码管理系统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郭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市长宁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市长宁区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中和软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王可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市杨浦区外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市杨浦区外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汉略</w:t>
            </w: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（上海）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Chien—Ming</w:t>
            </w: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 xml:space="preserve"> </w:t>
            </w: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 xml:space="preserve"> Hua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市徐汇区国家税务局第九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市徐汇区地方税务局第九税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启明软件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林建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市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市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交大海隆软件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唐长钧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市徐汇区税务分局第二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市徐汇区税务分局第二税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商泰软件</w:t>
            </w: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王大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市浦东新区税务局外高桥分局第一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市浦东新区税务局外高桥分局第一税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新致软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郭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市浦东新区国家税务局第一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市浦东新区地方税务局第一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毕博信息技术</w:t>
            </w: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David Ross</w:t>
            </w: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br/>
            </w: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Schwieso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市浦东新区税务局第一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市浦东新区税务局第一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太文信息技术</w:t>
            </w: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张法俊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市徐汇区税务局九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市徐汇区税务局九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畅星智能系统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陈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市张江税务局涉外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市张江税务局涉外税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思策软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张继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市徐汇区第二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市徐汇区第二税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易保网络技术</w:t>
            </w: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莫元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市浦东税务局第一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市浦东税务局第一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上大鼎正软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张真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市闸北区国家税务局第五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市闸北区国家税务局第五税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PFU</w:t>
            </w: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计算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广濑勇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市徐汇区国家税务局第九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市地方税务局徐汇区分局第九税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泰雷兹软件系统</w:t>
            </w: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 xml:space="preserve">Bruno </w:t>
            </w: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 xml:space="preserve"> </w:t>
            </w: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Cohad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市浦东新区国家税务局第十九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市浦东新区地方税务局第十九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中标软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王志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市徐汇区税务局第九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市徐汇区税务局第九税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维豪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顾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市浦东新区税务局第十五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上海市浦东新区税务局第十五税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大宇宙信息创造</w:t>
            </w: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（中国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谷泽寿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天津市新技术产业园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天津市新技术产业园区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天津南开创元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崔维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天津市国税局新技术产业园区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天津市地税局新技术产业园区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英业达集团</w:t>
            </w: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（天津）电子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叶国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天津市南开区国家税务局科技园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天津市南开区地方税务局科技园税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重庆金算盘软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杨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重庆市北部新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重庆市北部新区高新园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重庆南华中天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王一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重庆市高新技术产业开发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重庆市高新区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重庆新世纪电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姜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重庆市高新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重庆市高新区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重庆中讯亚太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吴惠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重庆市高新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重庆市高新区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广州海格通信产业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赵友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广州市国家税务局天河征收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广州市地方税务局天河征收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广州从兴电子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陈伟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广州市越秀区国家税务局第八管理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广州市越秀区地方税务局管理</w:t>
            </w: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3</w:t>
            </w: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珠海金山软件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求伯君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珠海市国家税务局珠海市中心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珠海市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珠海优特电力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田伟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珠海市国家税务局直属征收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珠海市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广州华南资讯科技有限公司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邹革非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广州市天河区国家税务局第四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广州市地方税务局天河征收管理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广州市高科通信技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陈彦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广州市天河区国家税务局第一管理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广州市地方税务局天河区征收管理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广东远光软件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蒋晓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珠海市横琴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珠海市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友邦资讯科技</w:t>
            </w: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（广州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谢永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广州市越秀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广州市地方税务局越秀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广州市方欣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徐正军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广州市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广州市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珠海万力达电气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庞江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珠海市香洲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珠海市香洲税务局唐家地税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深圳市中兴软件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侯为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深圳市南山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深圳市地方税务局南山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金蝶软件</w:t>
            </w: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（中国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徐少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深圳市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深圳市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博科信息产业</w:t>
            </w: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（深圳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张建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深圳市国家税务局福田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深圳市地方税务局第七稽查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深圳市奥尊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何翠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深圳市国家税务局南山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深圳市地方税务局南山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冠日通讯科技</w:t>
            </w: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（深圳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肖首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深圳市国家税务局南山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深圳市地方税务局南山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深圳鹏开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中原隆志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深圳市国家税务局南山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深圳市地方税务局南山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深圳市迈科龙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尹立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深圳市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深圳市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南京南瑞继保电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沈国荣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南京市江宁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南京市江宁区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国电南瑞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闵涛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南京市国家税务局高新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南京市地方税务局征收局浦口征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联创科技</w:t>
            </w: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（南京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孙力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南京市江宁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南京市江宁区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南京国电南自软件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吴济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南京市江宁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南京市江宁区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江苏金智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葛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南京市江宁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南京市江宁区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南京中兴软创科技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陈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南京市国家税务局征收管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南京市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联迪恒星</w:t>
            </w: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（南京）信息系统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周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南京市国家税务局鼓楼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南京市国家税务局鼓楼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南京富士通南大软件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周晓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南京市国家税务局高新技术产业开发区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南京市地方税务局高新技术产业开发区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沈阳东软软件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刘积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沈阳市国家税务局高新技术产业开发区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沈阳市地方税务局高新技术产业开发区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9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东软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刘积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沈阳市国家税务局高新技术产业开发区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沈阳市地方税务局高新技术产业开发区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辽宁荣信电力电子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马成家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鞍山市国家税务局开发区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鞍山市地方税务局开发区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大连华信计算机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刘军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大连市国家税务局高新技术产业园区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大连高新技术产业园区地方税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海辉软件</w:t>
            </w: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（大连）有限公司</w:t>
            </w:r>
          </w:p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李远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大连市高新园区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大连市高新园区征管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大连松下通信软件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山户康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大连高新园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大连高新园区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大连远东数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杨晓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大连市高新园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大连市高新园区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亿阳信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张小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哈尔滨国家税务局市开发区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哈尔滨地方税务局市开发区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哈尔滨新中新电子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宁爱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哈尔滨市国家税务局开发区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哈尔滨市地方税务局开发区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长春一汽启明信息技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丛延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长春市净月潭旅游经济开发区国税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长春市地方税务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长春吉联科技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孙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长春市国家税务局高新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长春市地方税务局高新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吉林省金鹰电脑软件开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程德龙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长春市高新技术产业开发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长春市高新技术产业开发区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吉林伍陆柒捌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姜云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吉林市国家税务局高新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吉林市地方税务局高新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长春当代信息产业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胡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长春市国家税务局高新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长春市地方税务局高新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长春吉大正元信息技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裘式纶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长春市国家税务局高新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长春市地方税务局高新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吉林大仝数码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李念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古林市国税局高新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吉林市地税局高新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通化网航信息技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于春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通化市国税局江凹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通化市东昌区地税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东北师大理想软件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史宁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长春市国家税务局高新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长春市地方税务局高新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吉林教育开元信息网络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刘岩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长春市国家税务局高新技术产业开发区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长春市地方税务局高新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先锋软件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陈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南昌市高新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南昌市地方税务局高新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泰豪软件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黄代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南昌市高新技术产业开发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南昌市高新技术产业开发区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思创数码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游建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南昌市高新技术产业开发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南昌市高新技术产业开发区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南昌金鼎软件开发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黄伯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南昌市国家税务局高新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南昌市地方税务局高新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浪潮集团山东通用软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王柏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济南市国家税务局开发区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济南市地方税务局第五征收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山东浪潮齐鲁软件产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王茂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泰安市国家税务局市直征收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泰安市地方税务局直属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山东中创软件工程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景新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济南市历下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济南市地方税务局历下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积成电子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云昌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济南市高新技术产业开发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济南市地方税务局高新技术产业开发区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青岛高校软控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袁仲雪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青岛保税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青岛保税区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许昌许继软件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王纪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许昌市西城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许昌市地方税务局直属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河南思维自动化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李欣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郑州经济技术开发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郑州经济技术开发区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海湾安全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宋佳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秦皇岛市开发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秦皇岛市开发区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2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浙江中控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金建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杭州市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杭州市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杭州信雅达系统工程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郭华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杭州市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杭州市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浙江西安交大龙山软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邱仁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杭州市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杭州市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Arial Unicode MS"/>
                <w:szCs w:val="21"/>
              </w:rPr>
            </w:pPr>
            <w:r>
              <w:rPr>
                <w:rFonts w:eastAsia="方正书宋简体;SimSun-ExtB" w:cs="Arial Unicode MS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浙江大学快威科技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卜凡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杭州市高新技术产业开发区同税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杭州市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南望信息产业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张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杭州市国家税务局西湖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杭州市地方税务局西湖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浙江大华技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傅利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杭州市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杭州市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浙江浙大网新兰德科桔腑份有阳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陈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杭州市滨江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杭州市滨江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杭州宏华数码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胡永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杭州市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杭州市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杭州东忠软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王培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杭州市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杭州市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杭州东信北邮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郑国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杭州市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杭州市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杭州开源电脑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许光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杭州市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杭州市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杭州创业软件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葛航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杭州市滨江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杭州市地方税务局高新</w:t>
            </w: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（滨江）税务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福建富士通信息软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段建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福州市国家税务局国际税收管理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福州市地方税务局外税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福建新大陆软件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林学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福州市经济技术开发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福州市经济技术开发区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福建榕基软件开发有艰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鲁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福州市鼓楼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福州市晋安区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厦门东南融通系统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贾晓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厦门市思明区国税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厦门市地税外税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湖南湘邮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阮大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长沙市国家税务局六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长沙市地方税务局六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湖南拓维信息系统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李新字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长沙市高新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长沙市地方税务局六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云南南天电子信息产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郑南南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昆明市高新技术产业开发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云南省地方税务局直属征收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成都索贝数码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杉野英俊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成都市高新区国税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成都市高新区地税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音泰思计算机技术</w:t>
            </w: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（成都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谭玉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成都市高新区国税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成都市高新区地税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四川川大智胜软件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刘应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成都市武侯区国税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成都市武侯区地税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成都卫士通信息产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罗天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成都市高新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成都市高新区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四川银海软件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邹孝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成都市高新区国家税务局管理一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成都市高新区地方税务局直属一分局管理二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合肥美亚光电技术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田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合肥市高新技术产业开发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合肥市地方税务局高新技术产业开发区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安徽中科大讯飞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王仁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合肥市国家税务局第四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合肥市地方税务局高新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无敌科技</w:t>
            </w: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（西安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李诗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西安市国家税务局直属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西安市地方税务局涉外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武汉华工达梦数据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冯裕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武汉市国家税务局东湖高新技术开发区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武汉市地方税务局洪山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武汉开目信息技术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陈卓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武汉市国税局东湖开发区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武汉市地税局东湖开发区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武汉中地数码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吴信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武汉市东湖开发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武汉市东湖开发区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新疆天择数码科技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吕焕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乌鲁木齐市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乌鲁木齐市高新区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新疆公众信息产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牛建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乌鲁木齐市高新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ascii="方正书宋简体;SimSun-ExtB" w:hAnsi="方正书宋简体;SimSun-ExtB" w:cs="宋体;SimSun" w:eastAsia="方正书宋简体;SimSun-ExtB"/>
                <w:szCs w:val="21"/>
              </w:rPr>
              <w:t>乌鲁木齐市高新区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;SimSun-ExtB" w:hAnsi="方正书宋简体;SimSun-ExtB" w:eastAsia="方正书宋简体;SimSun-ExtB" w:cs="宋体;SimSun"/>
                <w:szCs w:val="21"/>
              </w:rPr>
            </w:pPr>
            <w:r>
              <w:rPr>
                <w:rFonts w:eastAsia="方正书宋简体;SimSun-ExtB" w:cs="宋体;SimSun" w:ascii="方正书宋简体;SimSun-ExtB" w:hAnsi="方正书宋简体;SimSun-ExtB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方正书宋简体">
    <w:altName w:val="SimSun-ExtB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Style14"/>
    <w:qFormat/>
    <w:pPr>
      <w:keepNext w:val="true"/>
      <w:keepLines/>
      <w:numPr>
        <w:ilvl w:val="4"/>
        <w:numId w:val="1"/>
      </w:numPr>
      <w:jc w:val="left"/>
      <w:outlineLvl w:val="4"/>
    </w:pPr>
    <w:rPr>
      <w:rFonts w:ascii="Arial" w:hAnsi="Arial" w:cs="Arial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方正仿宋简体;黑体" w:hAnsi="方正仿宋简体;黑体" w:eastAsia="方正仿宋简体;黑体"/>
      <w:sz w:val="24"/>
    </w:rPr>
  </w:style>
  <w:style w:type="character" w:styleId="WW8Num15z0">
    <w:name w:val="WW8Num15z0"/>
    <w:qFormat/>
    <w:rPr>
      <w:rFonts w:ascii="方正仿宋简体;黑体" w:hAnsi="方正仿宋简体;黑体" w:eastAsia="方正仿宋简体;黑体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方正仿宋简体;黑体" w:hAnsi="方正仿宋简体;黑体" w:eastAsia="方正仿宋简体;黑体"/>
      <w:sz w:val="24"/>
    </w:rPr>
  </w:style>
  <w:style w:type="character" w:styleId="WW8Num18z0">
    <w:name w:val="WW8Num18z0"/>
    <w:qFormat/>
    <w:rPr>
      <w:rFonts w:ascii="方正仿宋简体;黑体" w:hAnsi="方正仿宋简体;黑体" w:eastAsia="方正仿宋简体;黑体"/>
      <w:sz w:val="24"/>
    </w:rPr>
  </w:style>
  <w:style w:type="character" w:styleId="WW8Num19z0">
    <w:name w:val="WW8Num19z0"/>
    <w:qFormat/>
    <w:rPr>
      <w:rFonts w:ascii="仿宋_GB2312;Arial Unicode MS" w:hAnsi="仿宋_GB2312;Arial Unicode M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方正仿宋简体;黑体" w:hAnsi="方正仿宋简体;黑体" w:eastAsia="方正仿宋简体;黑体"/>
      <w:sz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方正仿宋简体;黑体" w:hAnsi="方正仿宋简体;黑体" w:eastAsia="方正仿宋简体;黑体"/>
      <w:sz w:val="24"/>
    </w:rPr>
  </w:style>
  <w:style w:type="character" w:styleId="WW8Num30z0">
    <w:name w:val="WW8Num30z0"/>
    <w:qFormat/>
    <w:rPr>
      <w:rFonts w:ascii="方正仿宋简体;黑体" w:hAnsi="方正仿宋简体;黑体" w:eastAsia="方正仿宋简体;黑体"/>
      <w:sz w:val="24"/>
    </w:rPr>
  </w:style>
  <w:style w:type="character" w:styleId="WW8Num31z0">
    <w:name w:val="WW8Num31z0"/>
    <w:qFormat/>
    <w:rPr>
      <w:rFonts w:ascii="方正仿宋简体;黑体" w:hAnsi="方正仿宋简体;黑体" w:eastAsia="方正仿宋简体;黑体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方正仿宋简体;黑体" w:hAnsi="方正仿宋简体;黑体" w:eastAsia="方正仿宋简体;黑体"/>
      <w:sz w:val="24"/>
    </w:rPr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4:22:00Z</dcterms:created>
  <dc:creator>johb</dc:creator>
  <dc:description/>
  <cp:keywords/>
  <dc:language>en-US</dc:language>
  <cp:lastModifiedBy>johb</cp:lastModifiedBy>
  <dcterms:modified xsi:type="dcterms:W3CDTF">2013-07-19T14:23:00Z</dcterms:modified>
  <cp:revision>1</cp:revision>
  <dc:subject/>
  <dc:title>2006年度国家规划布局内重点软件企业名单</dc:title>
</cp:coreProperties>
</file>