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撤销和调整的国家认定企业技术中心名单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064"/>
        <w:gridCol w:w="5080"/>
      </w:tblGrid>
      <w:tr>
        <w:trPr>
          <w:trHeight w:val="28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撤销的国家认定企业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技术中心名称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长园新材料股份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长园新材料股份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伊利实业集团股份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伊利实业集团股份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宝硕集团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宝硕集团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九企业集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九企业集团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兆维电子（集团）有限责任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兆维电子（集团）有限责任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东方科技集团股份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东方科技集团股份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磷化集团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磷化集团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力二八集团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力二八集团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州华锡集团有限责任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州华锡集团有限责任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调整的国家认定企业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技术中心名称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顺特殊钢（集团）有限责任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顺特殊钢（集团）有限责任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颐中烟草（集团）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颐中烟草（集团）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卷烟厂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卷烟厂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卷烟厂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卷烟厂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计算机集团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计算机集团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洛阳浮法玻璃集团有限责任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洛阳浮法玻璃集团有限责任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汽通用五菱汽车股份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汽通用五菱汽车股份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柴股份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柴股份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橡胶机械厂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橡胶机械厂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汶矿业集团有限责任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汶矿业集团有限责任公司技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47:00Z</dcterms:created>
  <dc:creator>johb</dc:creator>
  <dc:description/>
  <cp:keywords/>
  <dc:language>en-US</dc:language>
  <cp:lastModifiedBy>johb</cp:lastModifiedBy>
  <dcterms:modified xsi:type="dcterms:W3CDTF">2013-07-19T14:47:00Z</dcterms:modified>
  <cp:revision>1</cp:revision>
  <dc:subject/>
  <dc:title>撤销和调整的国家认定企业技术中心名单</dc:title>
</cp:coreProperties>
</file>