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1"/>
        </w:rPr>
        <w:t>国家认定企业技术中心名单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9"/>
        <w:gridCol w:w="5396"/>
      </w:tblGrid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想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想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方正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方正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地装备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地装备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开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开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人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人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远洋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远洋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天然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天然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信息产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信息产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方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方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铝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洛阳铜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洛阳铜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堆城钼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堆城钼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和利时系统工程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和利时系统工程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汽福田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汽福田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印钞造币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印钞造币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有源科技发展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有源科技发展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电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电信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普天信息产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普天信息产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天首信通信设备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天首信通信设备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通信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通信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新建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新建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牧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牧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友软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黄金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黄金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科三环高技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科三环高技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工程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建设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建设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四方继保自动化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四方继保自动化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钢管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钢管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渤海化工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渤海化工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灯塔涂料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灯塔涂料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汽车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汽车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士力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士力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金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金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鼎盛工程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鼎盛工程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法合营王朝葡萄酿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法合营王朝葡萄酿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新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新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赛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赛象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力神电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力神电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仪集团仪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天仪集团仪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乐凯胶片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乐凯胶片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鹅化纤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鹅化纤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铸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铸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耀华玻璃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耀华玻璃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帆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帆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常山纺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常山纺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煤张家口煤矿机械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煤张家口煤矿机械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卡轮毂制造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卡轮毂制造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山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山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三鹿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三鹿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电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电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以岭医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以岭医药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唐山轨道客车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唐山轨道客车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葡萄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葡萄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煤矿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煤矿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风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风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次液压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次液压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重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重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潞安矿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潞安矿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永济电机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永济电机厂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同电力机车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同电力机车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晋城无烟煤矿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晋城无烟煤矿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脊煤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脊煤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焦煤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焦煤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泉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泉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杏花村汾酒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杏花村汾酒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纺织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纺织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三维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三维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利资源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利资源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鹿王羊绒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鹿王羊绒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远兴天然碱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远兴天然碱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羊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羊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北方重工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北方重工业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第一机械制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第一机械制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机床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机床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珠化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珠化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制药总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制药总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鞍山钢铁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鞍山钢铁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黎明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黎明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船舶重工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船舶重工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重型机械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重型机械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矿山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矿山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曙光汽车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曙光汽车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特殊钢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特殊钢集团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新松机器人自动化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新松机器人自动化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盛道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盛道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显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显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房店轴承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房店轴承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船舶重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船舶重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录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录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冰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冰山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连机车车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大连机车车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机床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机床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化纤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化纤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敖东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敖东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铁合金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铁合金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汽车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汽车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长铃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长铃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轨道客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轨道客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吉林炭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吉林炭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龙鼎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龙鼎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正药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正药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东宝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东宝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华微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华微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重型机械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一重型机械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轴承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轴承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第一工具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第一工具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电站设备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电站设备集团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齐齐哈尔铁路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集团齐齐哈尔铁路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合金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合金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尔阿尔卡特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尔阿尔卡特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港机重工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港机重工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钢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钢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信软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信软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岭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贝岭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化联合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化联合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氯碱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氯碱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中华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中华造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重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重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集团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股份有限公司汽车齿轮总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汽车股份有限公司汽车齿轮总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气集团印刷包装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气集团印刷包装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日立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日立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德尔福汽车空调系统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德尔福汽车空调系统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上海石油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三菱电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三菱电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柴油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柴油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自动化仪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自动化仪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钱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钱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和黄白猫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和黄白猫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乳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乳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宝食用香精香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宝食用香精香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高桥造船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高桥造船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星医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星医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器科学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器科学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振华港口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振华港口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威孚高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威孚高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子江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子江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林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林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屯煤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屯煤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小天鹅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小天鹅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仪征化纤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仪征化纤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阳光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胜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胜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化学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化学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尔胜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尔胜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瑞医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江奎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江奎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兴澄特种钢铁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科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科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新潮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新潮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南瑞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南瑞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康缘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康缘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雨润食品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雨润食品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同大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同大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沙钢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沙钢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登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登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亨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亨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常铝铝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常铝铝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向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向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制氧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制氧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化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化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汽轮动力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汽轮动力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正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正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店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店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和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和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升华拜克生物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升华拜克生物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丰奥特控股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丰奥特控股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亚太机电股份有限公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亚太机电股份有限公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阳光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阳光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力西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力西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安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安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娃哈哈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娃哈哈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恒逸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恒逸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控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控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吉利控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吉利控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达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达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钱江摩托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钱江摩托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泰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泰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禾欣实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禾欣实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戈尔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戈尔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波导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波导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海天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海天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天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天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克斯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克斯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博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博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美菱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叉车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叉车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扬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扬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荣事达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荣事达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海螺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海螺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钢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钢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瑞汽车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瑞汽车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风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风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有色金属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有色金属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江淮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丰原生物化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丰原生物化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宁国中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宁国中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天宇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天宇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平南孚电池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平南孚电池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龙净环保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龙净环保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凤竹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凤竹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耀玻璃工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耀玻璃工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矿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金矿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浔兴拉链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浔兴拉链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工程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工程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华侨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华侨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涌泉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涌泉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翔鹭化纤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翔鹭化纤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钨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钨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金龙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金龙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通士达照明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通士达照明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航空工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航空工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豪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豪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钢铁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钢铁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河航空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河航空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铃汽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铃汽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二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二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潮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南制药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南制药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摩托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摩托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万华合成革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万华合成革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东方电子信息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东方电子信息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企业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北企业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渤海活塞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渤海活塞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程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程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一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一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钢铁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钢铁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试金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试金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重型汽车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重型汽车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药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药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兖矿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兖矿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能泰山电缆电器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能泰山电缆电器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如意科技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如意科技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冠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冠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石油管理局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山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阿阿胶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东阿阿胶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张裕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张裕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润曲轴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润曲轴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玻璃纤维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玻璃纤维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时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时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鲁洲食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鲁洲食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华医疗器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冰轮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冰轮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驰电气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达驰电气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制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高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高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登海种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登海种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菱花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菱花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柴动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柴动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丛林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丛林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泰纺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泰纺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泉林纸业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泉林纸业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烟工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烟工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麒麟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麒麟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广泰空港设备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广泰空港设备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雷沃国际重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雷沃国际重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亚光毛巾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滨州亚光毛巾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绿叶制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绿叶制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星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星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澳柯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澳柯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黄海橡胶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黄海橡胶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四方机车车辆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四方机车车辆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即发集团控股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即发集团控股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明月海藻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明月海藻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喜盈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喜盈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高校软控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高校软控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黄河实业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黄河实业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继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继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马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马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新飞电器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新飞电器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高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高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莲花味精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莲花味精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煤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重型机械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重型机械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一拖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一拖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漯河市双汇实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漯河市双汇实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安彩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安彩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宇通客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宇通客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三全食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三全食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神轮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神轮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天冠企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天冠企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纺织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纺织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仁药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仁药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洛阳耐火材料研究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洛阳耐火材料研究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防爆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防爆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天方药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天方药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用实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用实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羚锐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羚锐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晶超硬材料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晶超硬材料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钢铁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钢铁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龙精密铜管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龙精密铜管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煤矿机械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煤矿机械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隆达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隆达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高新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高新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京山轻工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京山轻工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冶特殊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冶特殊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锅炉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锅炉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汽车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美尔雅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美尔雅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桃开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桃开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烽火通信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烽火通信科技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葛洲坝水利水电工程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葛洲坝水利水电工程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营武昌造船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营武昌造船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凯迪电力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凯迪电力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琪酵母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琪酵母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江航天工业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江航天工业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工科技产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工科技产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兴发化工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兴发化工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宇救生装备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宇救生装备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重型机床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重型机床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飞光纤光缆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飞光纤光缆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船用机械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船用机械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硬质合金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硬质合金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升工贸进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升工贸进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冶炼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冶炼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烟工业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烟工业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电力机车有限公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电力机车有限公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一重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一重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时代新材料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时代新材料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中联重工科技发展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中联重工科技发展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格林纸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格林纸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电机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电机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空调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空调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航空工业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航空工业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车辆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株洲车辆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橡胶塑料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橡胶塑料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江麓机械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江麓机械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风华高新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风华高新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的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的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东方超声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东方超声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佛陶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佛陶集团股份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星湖生物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星湖生物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无线电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无线电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德赛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德赛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啤酒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啤酒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金发科技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金发科技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华南橡胶轮胎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华南橡胶轮胎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钢铁企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钢铁企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榕泰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榕泰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万宝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万宝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船国际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船国际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电网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方电网有限责任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金岭南有色金属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金岭南有色金属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通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通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海王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海王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华强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华强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际海运集装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际海运集装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创维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创维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航盛电子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航盛电子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欧维姆机械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欧维姆机械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贵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贵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玉柴机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玉柴机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三金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三金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柳工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柳工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声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声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全星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全星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长虹电子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天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天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九洲电器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九洲电器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方电气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方电气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东材科技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东材科技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核建中核燃料元件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核建中核燃料元件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新晨动力机械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新晨动力机械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光明光电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光明光电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龙蟒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龙蟒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康弘药业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康弘药业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二重型机械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第二重型机械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天原集团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天原集团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久大制盐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久大制盐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丝丽雅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丝丽雅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眉山车辆厂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南车集团眉山车辆厂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威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四联仪器仪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四联仪器仪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设摩托车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设摩托车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帆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帆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申产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申产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鑫工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鑫工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齿轮箱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齿轮箱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机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紫光化工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紫光化工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江南航天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江南航天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轮胎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轮胎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振华电子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振华电子集团有限公司技术中心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航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茅台酒厂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贵州茅台酒厂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福实业开发有限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福实业开发有限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益佰制药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益佰制药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开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开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航天电器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航天电器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船舶设备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船舶设备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锡业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锡业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天化集团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天化集团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云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云烟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云药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云药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冶金集团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冶金集团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谷灯盏花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谷灯盏花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正藏药集团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正藏药集团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诺迪康药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诺迪康药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飞机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安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安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川机械发展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川机械发展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力机械制造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力机械制造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鼓风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标准工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标准工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利君制药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利君制药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航空发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集团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集团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电机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电机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星火机床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星火机床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生物制品研究所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生物制品研究所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钢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兰石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兰石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矿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矿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东方有色金属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东方有色金属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轴承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轴承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银星能源股份吴忠仪表分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银星能源股份吴忠仪表分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多维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多维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启元药业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启元药业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天地奔牛实业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天地奔牛实业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沈阳变压器集团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变电工沈阳变压器集团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4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山水泥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山水泥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5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众和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众和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6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金牛生物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金牛生物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7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8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中基实业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中基实业股份有限公司技术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彩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彩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技术中心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中心注：“※”标注为国家认定企业技术中心分中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7:00Z</dcterms:created>
  <dc:creator>johb</dc:creator>
  <dc:description/>
  <cp:keywords/>
  <dc:language>en-US</dc:language>
  <cp:lastModifiedBy>johb</cp:lastModifiedBy>
  <dcterms:modified xsi:type="dcterms:W3CDTF">2013-07-19T14:47:00Z</dcterms:modified>
  <cp:revision>1</cp:revision>
  <dc:subject/>
  <dc:title>国家认定企业技术中心名单</dc:title>
</cp:coreProperties>
</file>