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国家认定企业技术中心年度工作总结》提纲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国家认定企业技术中心年度评价需要提交年度工作总结，以全面总结上一年度企业技术创新与技术中心工作情况。主要包括如下内容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企业技术创新战略与规划的实施情况，包括企业技术创新战略的制定与调整，年度计划的制定与实施（涉及企业秘密可作技术处理）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况）、企业技术创新基础设施建设（研究试验设施、检测设施、信息化设施）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企业技术创新活动开展情况，包括年度重点创新项目的实施效果、关键核心技术和产品的自主创新情况、资源综合利用、节能降耗、清洁生产等创新情况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技术创新信息化建设情况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其他有特色的工作情况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六、填写进口科研用品及减免税额情况表（详见附表）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表：</w:t>
      </w:r>
    </w:p>
    <w:p>
      <w:pPr>
        <w:pStyle w:val="Normal"/>
        <w:widowControl/>
        <w:shd w:fill="F9FAFE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进口科研用品及减免税额情况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国家认定企业技术中心名称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获得国家认定时间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技术中心重点研究领域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进口产品及减免税额统计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63"/>
        <w:gridCol w:w="641"/>
        <w:gridCol w:w="1114"/>
        <w:gridCol w:w="1077"/>
        <w:gridCol w:w="1932"/>
      </w:tblGrid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进口产品清单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</w:p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征进口</w:t>
            </w:r>
          </w:p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税金额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征进口环节</w:t>
            </w:r>
          </w:p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金额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E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有关问题说明：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填报日期：　　年　　月　　日（企业盖章）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评价年此表随工作总结一起报送，非评价年国家认定企业技术中心将此表报相关主管部门，各主管部门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报送国家发展改革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8:00Z</dcterms:created>
  <dc:creator>johb</dc:creator>
  <dc:description/>
  <cp:keywords/>
  <dc:language>en-US</dc:language>
  <cp:lastModifiedBy>johb</cp:lastModifiedBy>
  <dcterms:modified xsi:type="dcterms:W3CDTF">2013-07-19T14:59:00Z</dcterms:modified>
  <cp:revision>2</cp:revision>
  <dc:subject/>
  <dc:title>《国家认定企业技术中心年度工作总结》提纲</dc:title>
</cp:coreProperties>
</file>